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 3, dąb szt. 1, jesion szt. 2, brzoza szt. 1, lipa szt. 6 </w:t>
              <w:br/>
              <w:t>z nieruchomości przy ul. Asfaltow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1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01-19T08:44:00Z</dcterms:modified>
  <cp:revision>1079</cp:revision>
  <dc:subject/>
  <dc:title>            Formularz A – karta informacyjna dla wniosku o wydanie decyzji</dc:title>
</cp:coreProperties>
</file>