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talog ulg Skarżyskiego Programu Senior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apraszamy do korzystania z ulg przez osoby powyżej 60 roku życia </w:t>
      </w:r>
    </w:p>
    <w:p>
      <w:pPr>
        <w:pStyle w:val="Normal"/>
        <w:spacing w:lineRule="auto" w:line="240" w:before="0" w:after="0"/>
        <w:jc w:val="center"/>
        <w:rPr/>
      </w:pPr>
      <w:r>
        <w:rPr/>
        <w:t>z terenu Gminy Skarżysko-Kamienna</w:t>
      </w:r>
    </w:p>
    <w:p>
      <w:pPr>
        <w:pStyle w:val="Normal"/>
        <w:spacing w:lineRule="auto" w:line="240" w:before="0" w:after="0"/>
        <w:jc w:val="center"/>
        <w:rPr/>
      </w:pPr>
      <w:r>
        <w:rPr/>
        <w:t>od 01.01.2017r. do 31.12.2017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4961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ul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stosowania ul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wiatowa i Miejska Biblioteka Publiczna z siedzibą </w:t>
              <w:br/>
              <w:t xml:space="preserve">w Skarżysku-Kamiennej </w:t>
              <w:br/>
              <w:t>ul. Towarowa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siążka na telef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Towarowej 20  </w:t>
              <w:br/>
              <w:t>ul. Sezamkowej 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entrum Integracji Społecznej </w:t>
              <w:br/>
              <w:t xml:space="preserve">z siedzibą </w:t>
              <w:br/>
              <w:t xml:space="preserve">w Skarżysku-Kamiennej </w:t>
              <w:br/>
              <w:t>ul. B. Prusa 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% ulgi</w:t>
            </w:r>
            <w:r>
              <w:rPr/>
              <w:t xml:space="preserve"> liczonej od ceny wynikającej </w:t>
              <w:br/>
              <w:t>z cennika (usługi gastronomicznej i krawieckiej) lub od ceny określonej w ofercie (usługi remontowe, budowlane i ogrodniczo-porządkowe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</w:rPr>
            </w:pPr>
            <w:r>
              <w:rPr>
                <w:b/>
              </w:rPr>
              <w:t>gastronomicz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</w:rPr>
            </w:pPr>
            <w:r>
              <w:rPr>
                <w:b/>
              </w:rPr>
              <w:t>ogrodniczo-porządkow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</w:rPr>
            </w:pPr>
            <w:r>
              <w:rPr>
                <w:b/>
              </w:rPr>
              <w:t>krawieck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</w:rPr>
            </w:pPr>
            <w:r>
              <w:rPr>
                <w:b/>
              </w:rPr>
              <w:t>remontowo-budowla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. Prusa 3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iejskie Centrum Kultury im. Leopolda Staffa z siedzibą </w:t>
              <w:br/>
              <w:t xml:space="preserve">w Skarżysku-Kamiennej </w:t>
              <w:br/>
              <w:t>ul. Słowackiego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</w:rPr>
              <w:t xml:space="preserve">zakupu biletu do kina - 12 zł/os. </w:t>
            </w:r>
            <w:r>
              <w:rPr/>
              <w:t>we</w:t>
            </w:r>
            <w:r>
              <w:rPr>
                <w:b/>
              </w:rPr>
              <w:t xml:space="preserve"> </w:t>
            </w:r>
            <w:r>
              <w:rPr/>
              <w:t>wszystkie dni tygodnia oprócz środy wg. repertuaru na stronach MCK mck.skarzysko.pl/kin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</w:rPr>
            </w:pPr>
            <w:r>
              <w:rPr>
                <w:b/>
              </w:rPr>
              <w:t>30% ulgi</w:t>
            </w:r>
            <w:r>
              <w:rPr/>
              <w:t xml:space="preserve"> od stałej ceny na zakup biletu na koncerty, wydarzenia, eventy itp., którego organizatorem jest MCK wg. terminarzu wydarzeń mck.skarzysko.p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</w:rPr>
              <w:t>zniżka indywidualna</w:t>
            </w:r>
            <w:r>
              <w:rPr/>
              <w:t xml:space="preserve"> na zakup biletów w przypadku koncertów, wydarzeń, eventów, których organizatorem jest podmiot zewnętrzny tzn. wynajmujący od MCK sal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wackiego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uzeum im. Orła Białego </w:t>
              <w:br/>
              <w:t>z siedzibą w Skarżysku-Kamiennej ul. Słoneczna 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kupu biletu na wystawę stałą - 1 zł/os. </w:t>
            </w:r>
            <w:r>
              <w:rPr/>
              <w:t>w</w:t>
            </w:r>
            <w:r>
              <w:rPr>
                <w:b/>
              </w:rPr>
              <w:t xml:space="preserve"> </w:t>
            </w:r>
            <w:r>
              <w:rPr/>
              <w:t>dni otwarcia Muze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iejskie Centrum Sportu i Rekreacji z siedzibą </w:t>
              <w:br/>
              <w:t xml:space="preserve">w Skarżysku-Kamiennej </w:t>
              <w:br/>
              <w:t>ul. Sienkiewicza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upu biletu wstępu bilet normalny 7 zł senior 5 zł; bilet ulgowy 5 zł senior 4 zł  n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rytą Pływalnię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b/>
                <w:b/>
              </w:rPr>
            </w:pPr>
            <w:r>
              <w:rPr>
                <w:b/>
              </w:rPr>
              <w:t>Lodowisk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półdzielcza 19  ul. Konarskiego 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entrum Sportu i Rekreacji – Kombinat Formy z siedzibą </w:t>
              <w:br/>
              <w:t xml:space="preserve">w Skarżysku-Kamiennej </w:t>
              <w:br/>
              <w:t>ul. Rejowska 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50% ulgi</w:t>
            </w:r>
            <w:r>
              <w:rPr/>
              <w:t xml:space="preserve"> na usługę: </w:t>
            </w:r>
            <w:r>
              <w:rPr>
                <w:b/>
              </w:rPr>
              <w:t>kręgielnia 7 dni w tygod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ejowskiej 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kologiczną Pralnią Chemiczną FHU „DUDA” Barbara Duda z siedzibą w Skarżysku-Kamiennej ul. Orla 3a 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20% ulgi</w:t>
            </w:r>
            <w:r>
              <w:rPr/>
              <w:t xml:space="preserve"> liczonej od ceny wynikającej </w:t>
              <w:br/>
              <w:t xml:space="preserve">z cennika na usługi:  </w:t>
            </w:r>
            <w:r>
              <w:rPr>
                <w:b/>
              </w:rPr>
              <w:t>pranie odzieży i dywanów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ółdzielcza róg Kochanow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9:00Z</dcterms:created>
  <dc:creator>u.wisniewska</dc:creator>
  <dc:description/>
  <cp:keywords/>
  <dc:language>en-US</dc:language>
  <cp:lastModifiedBy>u.wisniewska</cp:lastModifiedBy>
  <cp:lastPrinted>2017-01-03T07:55:00Z</cp:lastPrinted>
  <dcterms:modified xsi:type="dcterms:W3CDTF">2017-01-25T12:12:00Z</dcterms:modified>
  <cp:revision>4</cp:revision>
  <dc:subject/>
  <dc:title/>
</cp:coreProperties>
</file>