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, nazwa i dokładny adres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z art. 22 ust. 1 ustawy z dnia  29 stycznia  2004r.  </w:t>
        <w:br/>
        <w:t xml:space="preserve">Prawo zamówień publicznych  (t.j. </w:t>
      </w:r>
      <w:r>
        <w:rPr>
          <w:b/>
          <w:i/>
        </w:rPr>
        <w:t>Dz. U. z 2013r poz. 907 ze zm.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alizacja programów opiekuńczo-wychowawczych w placówkach oświatowych na terenie gminy Skarżysko-Kamienna”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b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......... </w:t>
        <w:tab/>
        <w:tab/>
        <w:t xml:space="preserve">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5:00Z</dcterms:created>
  <dc:creator>Private</dc:creator>
  <dc:description/>
  <dc:language>en-US</dc:language>
  <cp:lastModifiedBy>a.szumielewicz</cp:lastModifiedBy>
  <cp:lastPrinted>2015-05-20T13:10:00Z</cp:lastPrinted>
  <dcterms:modified xsi:type="dcterms:W3CDTF">2015-09-24T11:15:00Z</dcterms:modified>
  <cp:revision>2</cp:revision>
  <dc:subject/>
  <dc:title>Załącznik nr 3 do SIWZ</dc:title>
</cp:coreProperties>
</file>