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Skarżysko-Kamienna 08.06.2015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.271.13.2015.AS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=====================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rzetargu nieograniczonego  poniżej  5.186.000 euro na zadanie pn.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dbudowa ul. Wieżowej (od ul. Głównej) w Skarżysku-Kamiennej nr 303152T od km 0+000 do 0+200 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wadząc postępowanie o udzielenie zamówienia publicznego w trybie przetargu nieograniczonego, działając na podstawie art. 38 ust. 4 ustawy z dnia 29 stycznia 2004 r. Prawo zamówień publicznych (t.j. tekst jednolity Dz.U. z 2013 r. poz. 907 ze zm. ) informuję  o zmianie treści Specyfikacji Istotnych Warunków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dot.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Zał. nr 10 kosztorys ofert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W związku z omyłką pisarską wpisaną w pozycjach kosztorysu ofertowego w poz. 2.1; 2.4; 2.5; 3.1; 4.1; 4.2; 4.3; 5.1 litera „s”  zostaje zastąpiona cyfrą 5  co jest zgodne z przedmiarem robót ( zał. nr 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7:00Z</dcterms:created>
  <dc:creator>edyta</dc:creator>
  <dc:description/>
  <cp:keywords/>
  <dc:language>en-US</dc:language>
  <cp:lastModifiedBy>a.szumielewicz</cp:lastModifiedBy>
  <cp:lastPrinted>2013-11-06T12:54:00Z</cp:lastPrinted>
  <dcterms:modified xsi:type="dcterms:W3CDTF">2015-06-08T10:58:00Z</dcterms:modified>
  <cp:revision>3</cp:revision>
  <dc:subject/>
  <dc:title/>
</cp:coreProperties>
</file>