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rzebudowa ul. Zwycięzców w Skarżysku-Kamiennej na odcinku od ul. Wojska Polskiego do ul. Harcerskiej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2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5-02-09T13:44:00Z</dcterms:modified>
  <cp:revision>3</cp:revision>
  <dc:subject/>
  <dc:title/>
</cp:coreProperties>
</file>