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 braku konieczności przeprowadzenia oceny oddziaływania inwestycji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przeprowadzenia oceny oddziaływania na środowisko dla przedsięwzięcia pn. „ Przebudowa ulicy Szydłowieckiej                    w Skarżysku-Kamiennej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220.2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2013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.kowalik</cp:lastModifiedBy>
  <dcterms:modified xsi:type="dcterms:W3CDTF">2013-04-08T05:51:00Z</dcterms:modified>
  <cp:revision>54</cp:revision>
  <dc:subject/>
  <dc:title>            Formularz A – karta informacyjna dla wniosku o wydanie decyzji</dc:title>
</cp:coreProperties>
</file>