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1, jesion szt.1</w:t>
              <w:br/>
              <w:t>z nieruchomości przy ul. Rycer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 7, klon szt.1 </w:t>
              <w:br/>
              <w:t xml:space="preserve">z nieruchomości przy ul. Asfalt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wierzba szt. 8, olsza szt. 3 </w:t>
            </w:r>
            <w:r>
              <w:rPr>
                <w:rFonts w:cs="Arial" w:ascii="Arial" w:hAnsi="Arial"/>
                <w:b/>
              </w:rPr>
              <w:t>rosnących w Skarżysku-Kamiennej</w:t>
            </w:r>
            <w:r>
              <w:rPr>
                <w:rFonts w:cs="Arial" w:ascii="Arial" w:hAnsi="Arial"/>
              </w:rPr>
              <w:t xml:space="preserve"> </w:t>
              <w:br/>
              <w:t xml:space="preserve">w korycie rzeki Bernatki na odcinku od </w:t>
              <w:br/>
              <w:t>ul. Legionów do ul. Krakowskiej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 Zarząd Melioracji i Urządzeń Wodnych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ddział w Starachowicach</w:t>
              <w:br/>
              <w:t>ul. Kościelna 30</w:t>
              <w:br/>
              <w:t>27-200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2, robinia szt. 8  oraz krzewów o powierzchni 4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modrzew szt. 7, świerk szt. 5, sosna szt. 4, brzoza szt. 2  z nieruchomości przy ul. Kil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3 z nieruchomości przy ul. Modrzewi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Żerom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grab szt. 1, topola szt.1, brzoza szt. 2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 1, lilak szt. 5, </w:t>
              <w:br/>
              <w:t>z nieruchomości przy ul. Żerom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8, topola szt. 10, sosna szt. 5, z nieruchomości przy ul. Łyżwy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5, modrzew szt. 1,   z nieruchomości przy ul. Walecznych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, olsza szt. 3, wierzba szt. 2   z nieruchomości przy 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1, brzoza szt. 1, </w:t>
              <w:br/>
              <w:t xml:space="preserve">z nieruchomości przy ul. Piłsudskiego oraz lipa szt.1 z nieruchomości przy ul. Niepodległości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4 z nieruchomości przy ul. Jodł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21, grochodrzew szt.2 klon szt. 1, brzoza szt.1 z nieruchomości przy ul. Niepodległości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, brzoza szt.1, sosna szt.13 z nieruchomości przy ul. Zbrojnej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robinia szt. 1 z nieruchomości przy ul. Konopnic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1, sosna szt.1 z nieruchomości przy ul. 1 Maja 14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40, olsza szt. 10, brzoza szt. 5, dąb szt. 5, sosna szt.2 oraz krzewów z pow. 2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>ul.  Ponurego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szt. 5 z nieruchomości przy </w:t>
              <w:br/>
              <w:t>ul.  Orl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klon szt. 5 z nieruchomości przy </w:t>
              <w:br/>
              <w:t>ul.  Niepodległości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3 Maja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robinia szt. 3, sosna szt.1, dąb szt.2 z nieruchomości przy ul. Sosnowej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, topola </w:t>
              <w:br/>
              <w:t xml:space="preserve">z nieruchomości na osiedlu Pogorzałe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jesion szt. 4, brzoza szt.2 </w:t>
              <w:br/>
              <w:t>z nieruchomości przy ul. Moniuszki/Spółdziel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l Polsk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znańska 48, Jankowic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62-080 Tarnowo Podgór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modrzew szt. 3, jodła szt.4 </w:t>
              <w:br/>
              <w:t>z nieruchomości przy ul. Moniuszki/Spółdziel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l Polsk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znańska 48, Jank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80 Tarnowo Podgór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 z nieruchomości przy ul. Zwycięzców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5  z nieruchomości przy ul. Widok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ętych Apostołów </w:t>
              <w:br/>
              <w:t>Piotra i Pawł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dokow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0, brzoza szt. 50,  topola szt. 5  z nieruchomości przy ul. Grota Roweckiego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esion szt. 2, klon szt. 2,  z nieruchomości przy ul. Górnicz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3 Ma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1 Ma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3, świerk szt.1</w:t>
              <w:br/>
              <w:t xml:space="preserve"> z nieruchomości przy ul. Gołęb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2, dąb szt.1</w:t>
              <w:br/>
              <w:t xml:space="preserve"> z nieruchomości przy ul. Rycerskiej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klon szt. 1, dąb szt.1</w:t>
              <w:br/>
              <w:t xml:space="preserve"> z nieruchomości przy ul. Tysiąclecia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sosna szt. 1 rosnącego </w:t>
              <w:br/>
              <w:t>w Skarżysku-Kamiennej w pasie drogi krajowej nr 42 ul. Wojska Pol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3 z nieruchomości przy ul. Rejows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nter Skar”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ejowska 4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Warszaws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szt. 4 z nieruchomości przy ul. Górnicz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ek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Floriański 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Rycers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Książęc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szt. 4 z nieruchomości przy ul. Książęc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z nieruchomości przy ul. Staszic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półdzielcz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 Niepodległości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3 i klon szt. 2</w:t>
              <w:br/>
              <w:t xml:space="preserve">z nieruchomości przy ul.  Niepodległości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7, świerk szt. 8, modrzew szt.5 z nieruchomości przy </w:t>
              <w:br/>
              <w:t>ul. Słoneczn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3, brzoza szt. 3, topola szt. 4 z nieruchomości przy </w:t>
              <w:br/>
              <w:t>ul. Słonecznej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Bobowskich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13 z nieruchomości przy ul. Zwycięzców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 z nieruchomości przy ul. Witwickich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robinia szt. 4, jesion szt.1</w:t>
              <w:br/>
              <w:t xml:space="preserve"> z nieruchomości przy ul. 1 Maja 82</w:t>
              <w:br/>
              <w:t xml:space="preserve">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8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lipa szt. 1, brzoza szt. 1, jarząb szt.1, bez czarny szt.1 z nieruchomości przy ul. Słonecznej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nieruchomości w Skarżysku-Kamiennej z rodzajów: topola szt. 7, jesion szt. 4, klon szt.5 - ul. Niepodległości 74; topola szt. 1, robinia szt. 2 – ul. Niepodległości 84; kasztanowiec szt. 2, robinia szt.1, jesion szt.1 - ul. Niepodległości 9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KP Polskie Linie Kolejowe S.A. Zakład Linii Kolejowych w Skarżysku-Kamiennej</w:t>
              <w:br/>
              <w:t>ul. Rejowska 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szt. 5 rosnących w Skarżysku-Kamiennej w pasie drogi krajowej nr 7 ul. Warsza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z nieruchomości przy ul. Kruczej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Łyżwy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, dąb szt. 6, olsza szt.2 z nieruchomości przy ul. Kopernika</w:t>
              <w:br/>
              <w:t>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z  nieruchomości przy ul. Grota Roweckiego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 nieruchomości przy ul. Gajowej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modrzew szt. 1, lipa szt.1, kasztanowiec szt.1 z  nieruchomości przy ul. Krasińskiego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1, lipa szt.2, brzoza szt.1, topola szt.3 z  nieruchomości przy ul. Legionów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N ORLEN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emików 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411 Płoc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 nieruchomości przy ul. 17 Styczni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, brzoza szt. 1, modrzew szt.1 z  nieruchomości przy </w:t>
              <w:br/>
              <w:t>ul. Parys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10, brzoza  szt. 17, topola szt. 26 z  nieruchomości przy </w:t>
              <w:br/>
              <w:t>ul. Kopernik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 nieruchomości przy ul. Żeromskiego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-Budowlan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ózef Dud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 nieruchomości przy ul. Partyzantów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 nieruchomości przy ul. Piłsudskiego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modrzew szt. 1, świerk szt.1, olsza szt.1  z  nieruchomości przy ul. Wojska Polskiego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4 z nieruchomości przy ul. Świerk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4 z nieruchomości przy ul. Klon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szt. 2 z nieruchomości </w:t>
              <w:br/>
              <w:t>w okolicy ul. Spółdzielcz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lipa szt. 1, klon szt.1</w:t>
              <w:br/>
              <w:t>z nieruchomości przy ul. Partyzantów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, brzoza szt.1</w:t>
              <w:br/>
              <w:t>z nieruchomości przy ul. Niepodległości 81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6, dąb szt. 4, sosna szt.1 z nieruchomości przy ul. Ponurego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 szt. 12, wierzba szt.3 z nieruchomości przy ul. Rycerskiej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 szt. 1 z nieruchomości przy ul. Kościeln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 szt. 2, lipa szt. 1, topola szt. 1 z nieruchomości przy ul. Legionów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Transportowo-Mechatroni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1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wierzba  szt. 1 </w:t>
              <w:br/>
              <w:t>z nieruchomości przy ul. Konarskiego 20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wierzba  szt. 5, modrzew szt. 2, sosna szt. 1, dąb szt. 1, jarząb szt.3, </w:t>
              <w:br/>
              <w:t>z nieruchomości przy ul. Wiejskiej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 szt.95 rosnących na skarpie koryta rzeki Kamienn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GW w Warsza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Zlewni Kamiennej </w:t>
              <w:br/>
              <w:t>i Radomki w Ostrowcu Świętokrzyski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5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ec Świętokrzyski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Moniuszki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oniuszki 1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Franciszkańs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, modrzew szt.1, lipa szt.1, jarząb szt.1, wierzba szt.1, świerk szt.3 z nieruchomości przy ul. Rejowskiej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owska 2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1, żywotnik szt.2   z nieruchomości przy ul. Książęc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uk szt. 1, robinia szt.1, lipa szt.4, jesion szt.1, modrzew szt. 1   </w:t>
              <w:br/>
              <w:t>z nieruchomości przy ul. Partyzantów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jałowiec szt. 2 z nieruchomości   </w:t>
              <w:br/>
              <w:t>przy ul. 3-go Ma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sosna – 3 szt. świerk – 17szt. z nieruchomości przy ul. Szarych Szeregów                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lipa szt. 1 z nieruchomości   </w:t>
              <w:br/>
              <w:t>przy ul. Rajd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8, topola szt. 14, olsza szt. 12, sosna szt. 4 z nieruchomości położon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3 z nieruchomości   </w:t>
              <w:br/>
              <w:t>przy ul. Staffa 2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ARTNER”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sosna szt. 1 z nieruchomości   </w:t>
              <w:br/>
              <w:t>przy ul. Ponurego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topola szt. 1 z nieruchomości   </w:t>
              <w:br/>
              <w:t>przy ul. Niepodległości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klon szt. 1 z nieruchomości   </w:t>
              <w:br/>
              <w:t>przy ul. Legionów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robinia szt. 1</w:t>
              <w:br/>
              <w:t>z nieruchomości przy ul. Niepodległości 93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z nieruchomości przy ul. Łyżwy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Górnicz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 szt. 1 z nieruchomości przy ul. Sosn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0, topola szt.5</w:t>
              <w:br/>
              <w:t>z nieruchomości przy ul. Wiejs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robinia szt. 3, topola szt.3</w:t>
              <w:br/>
              <w:t>z nieruchomości przy ul. Legionów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robinia szt. 1, brzoza szt. 2</w:t>
              <w:br/>
              <w:t xml:space="preserve">z nieruchomości przy ul. Obuwniczej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VIS” s.c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7, brzoza szt. 5 oraz krzewów z rodzaju czeremcha – 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Bursztynowej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0, dąb szt.2 </w:t>
              <w:br/>
              <w:t>z nieruchomości przy ul. Marmurowej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asztanowiec szt. 1</w:t>
              <w:br/>
              <w:t>z nieruchomości przy ul. 3 Ma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3 Maja 1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Budowlanych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5 z nieruchomości przy ul. Partyzantów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QULIN-SERVICE”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Lubelska 2c/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-100 Puławy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25,  sosna szt. 9, topola szt. 5 z nieruchomości przy ul. Jeżynowej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iskiej w Skarżysku-K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27, buk  szt. 2                   dąb szt. 6, sosna szt. 2 rosnących na terenie nieruchomości przy ul. Marmurowej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lsza szt. 9, brzoza szt. 1 rosnących na terenie nieruchomości przy </w:t>
              <w:br/>
              <w:t>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sosna szt. 1 rosnącego na terenie nieruchomości przy ul. Prost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1 rosnącego na terenie nieruchomości przy ul. Brzoz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rosnącego na terenie nieruchomości przy ul. Harcer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rosnących na terenie nieruchomości przy ul. Rajd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rosnącego na terenie nieruchomości przy ul. Odlewni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lipa szt. 3 rosnącego na terenie nieruchomości przy ul. Piłsud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Piłsudskiego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rosnącego na terenie nieruchomości przy ul. Wileń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rosnącego na terenie nieruchomości przy al. Niepodległości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2, topola szt.1, dąb szt. 3, świerk szt.1 rosnących na terenie nieruchomości przy ul. Sienkiewic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pasach drogowych dróg powiatowych: z rodzajów: topola szt. 1, klon szt.6, wierzba szt.1, robinia szt.2 ul. Paryska; lipa szt.2 – ul. Powstańców Warszawy; robinia szt.1 – ul. Wiejska; jesion szt.2, klon szt.4 – ul. 3-go Ma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rosnących na terenie nieruchomości przy ul. Wileń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rosnącego na terenie nieruchomości przy ul. Wileń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: z rodzaju jesion szt. 1 (ul. Legionów), </w:t>
              <w:br/>
              <w:t>z rodzajów modrzew szt.1, klon szt.1, sosna szt.2 (ul. Cmentarna)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 Rzymsko-Katolicka </w:t>
              <w:br/>
              <w:t>św. Józef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świerk szt. 1 rosnącego na terenie nieruchomości przy ul. Popiełuszk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4 rosnących na terenie nieruchomości na osiedlu Pogorzałe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18 rosnących na terenie nieruchomości przy ul. Racławic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33, topola szt.6 rosnących na terenie nieruchomości przy </w:t>
              <w:br/>
              <w:t>ul. Dział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2, dąb szt.1,wierzba szt. 1 rosnących na terenie nieruchomości przy ul. Racław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35 rosnących na terenie nieruchomości przy ul. Szydłowie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karżyski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jodła szt. 3 rosnących na terenie nieruchomości przy ul. Cich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modrzew szt. 2 rosnących na terenie nieruchomości przy ul. Topol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rosnącego na terenie nieruchomości przy ul. Multank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rosnącego na terenie nieruchomości przy ul. Staszic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rosnących na terenie nieruchomości przy ul. Bil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, krzewów (śnieguliczka, ligustr) – 6,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osnących na terenie nieruchomości przy ul. Sokol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la 2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, topola szt. 46, olsza szt. 2 rosnących na terenie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jesion szt. 2, rosnących na terenie nieruchomości przy ul. Wileń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, rosnących na terenie nieruchomości przy ul. Wyspiań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2, sosna szt. 5 rosnących na terenie nieruchomości przy </w:t>
              <w:br/>
              <w:t>ul. Szpita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 1, jesion szt.1, klon szt.1, drzewa szt. 3 – suche rosnących </w:t>
              <w:br/>
              <w:t>w Skarżysku-Kamiennej w pasach dróg krajowych nr 7, 42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4 rosnących na terenie nieruchomości przy ul. Ziel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: z rodzaju brzoza szt. 1, z rodzaju świerk szt. 1 rosnących na terenie plebani przy </w:t>
              <w:br/>
              <w:t>ul. Legionów oraz cmentarza przy ul. Cmentar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 Rzymsko-Katolicka </w:t>
              <w:br/>
              <w:t>św. Józef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6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świerk szt. 1 rosnącego na terenie nieruchomości przy ul. Ponur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rosnącego na terenie nieruchomości przy ul. 3 Maj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7 rosnących na terenie nieruchomości przy ul. Ponur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3, topola szt.4, dąb szt.4 rosnących na terenie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, sosna szt. 1 rosnących na terenie nieruchomości przy </w:t>
              <w:br/>
              <w:t>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la 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11, olsza szt. 33, świerk szt. 5, sosna szt.3 rosnących na terenie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rosnącego na terenie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BUD S.C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. Bruna 24/8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594 Warszaw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świerk szt. 1 rosnącego na terenie nieruchomości przy ul. Wschodn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, sosna szt.9, brzoza szt.2, drzewo liściaste szt.1 rosnących na terenie nieruchomości przy ul. Zwycięzców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1 rosnącego na terenie nieruchomości przy ul. Plac Floriański 1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klon szt.2 rosnących na terenie nieruchomości przy ul. Łowieckiej 30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1 rosnącego na terenie nieruchomości przy ul. Podla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11, dąb szt. 3,  rosnących na terenie nieruchomości przy ul. Burszty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1 rosnącego na terenie nieruchomości przy ul. Żytn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robinia szt. 12, brzoza szt. 40,  dąb szt. 90, głóg szt. 50, jarząb szt.1, jesion szt. 43, klon szt. 182, lipa szt.3, sosna szt.2, topola szt.101, wiąz szt.1, wierzba szt. 5 oraz krzewów z rodzajów: róża - 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ligustr - 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głóg – f. krzewiasta - 1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wierzba 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rosnących na terenie nieruchomości przy ul. Tysiącleci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2 rosnących na terenie nieruchomości przy ul. Nizinn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umak szt. 1 rosnącego na terenie nieruchomości przy ul. 1 Maj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0, brzoza szt. 35, topola szt. 85 rosnących na terenie nieruchomości przy ul. Ptas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 brzoza szt. 65, dąb szt. 2 rosnących na terenie nieruchomości przy ul. Dział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rosnących na terenie nieruchomości przy ul. Orl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jarząb szt. 1, modrzew szt.1 rosnących na terenie nieruchomości przy </w:t>
              <w:br/>
              <w:t>ul. Plac Floriański 1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modrzew szt.2 rosnących na terenie nieruchomości przy ul. Orl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lipa szt. 1 rosnącego na terenie nieruchomości przy ul. Popiełuszk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piełuszki 1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modrzew szt.1, świerk szt. 1, brzoza szt. 1 rosnących na terenie nieruchomości przy ul. Powstańców Warszawy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2 rosnących na terenie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3 rosnących na terenie nieruchomości przy ul. Leśna Polan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rosnącego na terenie nieruchomości przy ul. Warszaw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2, brzoza szt. 1, dąb szt.1  rosnących na terenie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PS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robinia szt. 2 rosnących na terenie nieruchomości przy ul. Niepodległości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topola szt. 1 rosnących na terenie nieruchomości przy ul. Pułaskiego 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23, brzoza szt. 18, topola szt.4 rosnących na terenie nieruchomości przy ul. Jodł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2, żywotnik szt. 3, rosnących na terenie nieruchomości przy </w:t>
              <w:br/>
              <w:t>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17, rosnących na terenie nieruchomości przy ul. Kossaka </w:t>
              <w:br/>
              <w:t>i Niepodległości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3, topola szt. 5, drzewo liściaste o nieokreślonym rodzaju szt. 3,  rosnących na terenie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2, jesion szt. 1,   rosnących na terenie nieruchomości przy </w:t>
              <w:br/>
              <w:t>ul. Brzoz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lipa szt. 1, rosnącego na terenie nieruchomości przy ul. Głów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2, olsza szt.1, topola szt.1, rosnących na terenie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wierzba szt. 2, rosnących na terenie nieruchomości przy ul. Lotni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Gosia</cp:lastModifiedBy>
  <cp:lastPrinted>2006-01-24T10:02:00Z</cp:lastPrinted>
  <dcterms:modified xsi:type="dcterms:W3CDTF">2011-12-30T10:10:00Z</dcterms:modified>
  <cp:revision>94</cp:revision>
  <dc:subject/>
  <dc:title>SPIS KART INFORMACYJNYCH </dc:title>
</cp:coreProperties>
</file>