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unkt skupu metali kolorowych </w:t>
              <w:br/>
              <w:t xml:space="preserve">i obwoźny skup złomu w Skarżysku-Kamiennej przy ul. Wojska Polskiego.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9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7.09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9-08T13:22:00Z</dcterms:modified>
  <cp:revision>58</cp:revision>
  <dc:subject/>
  <dc:title>                  Formularz B – karta informacyjna dla decyzji i postanowień</dc:title>
</cp:coreProperties>
</file>