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stanowienie nie nakładające na inwestora obowiązku przeprowadzenia oceny oddziaływania na środowisko przedsięwzięcia pn. „Punkt skupu metali kolorowych i obwoźny skup złomu w Skarżysku-Kamiennej przy ul. Wojska Polskiego. 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3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24T11:25:00Z</dcterms:modified>
  <cp:revision>55</cp:revision>
  <dc:subject/>
  <dc:title>                  Formularz B – karta informacyjna dla decyzji i postanowień</dc:title>
</cp:coreProperties>
</file>