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Budowa pawilonu handlowo – usługowego wraz z niezbędną infrastrukturą techniczną i drogową w Skarżysku-Kamiennej przy ulicy Metalowców/Paryskiej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5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8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20.08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8-20T11:45:00Z</dcterms:modified>
  <cp:revision>52</cp:revision>
  <dc:subject/>
  <dc:title>                  Formularz B – karta informacyjna dla decyzji i postanowień</dc:title>
</cp:coreProperties>
</file>