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" w:hAnsi="Arial"/>
              </w:rPr>
              <w:t xml:space="preserve">. „Budowa odcinka miejskiej sieci ciepłowniczej w rejonie ulicy Aptecznej </w:t>
              <w:br/>
              <w:t>w Skarżysku-Kamiennej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5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8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Miasta Skarżysko-Kamienna </w:t>
              <w:br/>
              <w:t xml:space="preserve">Sp. z o.o. </w:t>
              <w:br/>
              <w:t>ul. 11 Listopada 7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. 16.08.2010r.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10-08-17T09:10:00Z</dcterms:modified>
  <cp:revision>51</cp:revision>
  <dc:subject/>
  <dc:title>                  Formularz B – karta informacyjna dla decyzji i postanowień</dc:title>
</cp:coreProperties>
</file>