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Budowa odcinka miejskiej sieci ciepłowniczej w rejonie ulicy Aptecznej w Skarżysku-Kamiennej na działkach nr 80/13, 80/22, 80/23, 80/24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br. 10, ark. 6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5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08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o-Kamienna </w:t>
              <w:br/>
              <w:t xml:space="preserve">Sp. z o.o. </w:t>
              <w:br/>
              <w:t>ul. 11 Listopada 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28.07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8-02T14:02:00Z</dcterms:modified>
  <cp:revision>48</cp:revision>
  <dc:subject/>
  <dc:title>                  Formularz B – karta informacyjna dla decyzji i postanowień</dc:title>
</cp:coreProperties>
</file>