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57" w:firstLine="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Przebudowa istniejącego budynku gospodarczego z przeznaczeniem na warsztat mechaniki pojazdowej, elektromechaniki samochodowej wraz z zapleczem socjalno-biurowym przy ulicy 1 Maja z wjazdem od ulicy Podjazdowej                 w Skarżysku-Kamiennej”.</w:t>
            </w:r>
          </w:p>
          <w:p>
            <w:pPr>
              <w:pStyle w:val="Normal"/>
              <w:ind w:left="57" w:firstLine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7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8.07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7-08T09:00:00Z</dcterms:modified>
  <cp:revision>46</cp:revision>
  <dc:subject/>
  <dc:title>                  Formularz B – karta informacyjna dla decyzji i postanowień</dc:title>
</cp:coreProperties>
</file>