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dla przedsięwzięcia pn. </w:t>
            </w:r>
            <w:r>
              <w:rPr>
                <w:rFonts w:cs="Arial" w:ascii="Arial" w:hAnsi="Arial"/>
              </w:rPr>
              <w:t>„Budowa hali lakierni wraz                       z urządzeniami towarzyszącymi na działce nr 1/376, ark. nr 74, obr. nr 5 przy ul. Mościckiego 27                       w Skarżysku-Kamiennej”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30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06.2010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 Mariusz Sokołowski </w:t>
              <w:br/>
              <w:t>ul. Mościckiego 27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6-110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0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. 15.06.2010r.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10-06-16T09:32:00Z</dcterms:modified>
  <cp:revision>44</cp:revision>
  <dc:subject/>
  <dc:title>                  Formularz B – karta informacyjna dla decyzji i postanowień</dc:title>
</cp:coreProperties>
</file>