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Przebudowa magistrali wodociągowej w 500 w Skarżysku – Kamiennej                w rejonie ulic Paryskiej / Metalowców na działkach          nr 243/71 ark. nr 44; obr. nr 10”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8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6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14.06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6-15T07:17:00Z</dcterms:modified>
  <cp:revision>43</cp:revision>
  <dc:subject/>
  <dc:title>                  Formularz B – karta informacyjna dla decyzji i postanowień</dc:title>
</cp:coreProperties>
</file>