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</w:rPr>
              <w:t xml:space="preserve"> „Budowa hali lakierni wraz </w:t>
              <w:br/>
              <w:t xml:space="preserve">z urządzeniami towarzyszącymi na działce nr 1/376, ark. nr 74, obr. nr 5 przy ul. Mościckiego 27 </w:t>
              <w:br/>
              <w:t>w Skarżysku-Kamiennej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0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5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an Mariusz Sokołowski </w:t>
              <w:br/>
              <w:t>ul. Mościckiego 27, 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0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27.05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5-31T08:49:00Z</dcterms:modified>
  <cp:revision>42</cp:revision>
  <dc:subject/>
  <dc:title>                  Formularz B – karta informacyjna dla decyzji i postanowień</dc:title>
</cp:coreProperties>
</file>