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na środowisko przedsięwzięcia pn.</w:t>
            </w:r>
            <w:r>
              <w:rPr>
                <w:rFonts w:cs="Arial" w:ascii="Arial" w:hAnsi="Arial"/>
              </w:rPr>
              <w:t xml:space="preserve"> „Przebudowa magistrali wodociągowej w 500 w Skarżysku – Kamiennej w rejonie ulic Paryskiej / Metalowców na działce nr 243/71 ark. nr 44; obr. nr 10”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8/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5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l&amp;Co Management Brunengraber Sp. k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l. Księżycowa 66 B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-934 Warszawa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z dn. 19.05.2010r.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10-05-25T09:21:00Z</dcterms:modified>
  <cp:revision>41</cp:revision>
  <dc:subject/>
  <dc:title>                  Formularz B – karta informacyjna dla decyzji i postanowień</dc:title>
</cp:coreProperties>
</file>