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Rozbudowa ulicy Torowej na odcinku od ulicy Krasińskiego do ulicy Kasztanowej </w:t>
              <w:br/>
              <w:t>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4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21.04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, 4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4-23T12:15:00Z</dcterms:modified>
  <cp:revision>39</cp:revision>
  <dc:subject/>
  <dc:title>                  Formularz B – karta informacyjna dla decyzji i postanowień</dc:title>
</cp:coreProperties>
</file>