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nowienie nie nakładające na inwestora obowiązku przeprowadzenia oceny oddziaływania na środowisko przedsięwzięcia pn. „Rozbudowa ulicy Torowej na odcinku od ulicy Krasińskiego do ulicy Kasztanowej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4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06.04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4-09T11:23:00Z</dcterms:modified>
  <cp:revision>38</cp:revision>
  <dc:subject/>
  <dc:title>                  Formularz B – karta informacyjna dla decyzji i postanowień</dc:title>
</cp:coreProperties>
</file>