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przeprowadzenia oceny oddziaływania na środowisko przedsięwzięcia pn. 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3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iejskie Przedsiębiorstwo Wodociągów i Kanalizacji </w:t>
              <w:br/>
              <w:t xml:space="preserve">Sp. z o.o.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01.03.2010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10-03-04T11:26:00Z</dcterms:modified>
  <cp:revision>38</cp:revision>
  <dc:subject/>
  <dc:title>                  Formularz B – karta informacyjna dla decyzji i postanowień</dc:title>
</cp:coreProperties>
</file>