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>Na podstawie art. 53 ust. 1 ustawy z dnia 27 marca 2003r. o planowaniu i zagospodarowaniu przestrzennym (</w:t>
      </w:r>
      <w:r>
        <w:rPr>
          <w:sz w:val="24"/>
        </w:rPr>
        <w:t>Dz. U. z 2015r., poz. 199 z późn. zmianami</w:t>
      </w:r>
      <w:r>
        <w:rPr>
          <w:sz w:val="26"/>
        </w:rPr>
        <w:t xml:space="preserve">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>PGE DYSTRYBUCJA S.A. w Lublinie Oddział w Skarżysku-Kamiennej, działającej  przez pełnomocnika Pana Andrzeja Niechciał reprezentującego Przedsiębiorstwo Usług Specjalistycznych „ELAN” w Piekoszowie,</w:t>
      </w:r>
    </w:p>
    <w:p>
      <w:pPr>
        <w:pStyle w:val="Normal"/>
        <w:jc w:val="both"/>
        <w:rPr>
          <w:sz w:val="24"/>
        </w:rPr>
      </w:pPr>
      <w:r>
        <w:rPr>
          <w:szCs w:val="26"/>
        </w:rPr>
        <w:t>w dniu 17.05.2016r. została wydana decyzja Znak: BPP.6733.7.2016.IC kończąca postępowanie w sprawie ustalenia lokalizacji inwestycji celu publicznego dla zamierzenia polegającego na</w:t>
      </w:r>
      <w:r>
        <w:rPr>
          <w:b/>
          <w:i/>
          <w:szCs w:val="26"/>
        </w:rPr>
        <w:t xml:space="preserve"> </w:t>
      </w:r>
      <w:r>
        <w:rPr>
          <w:szCs w:val="26"/>
        </w:rPr>
        <w:t>budowie linii kablowej niskiego napięcia 0,4kV na działkach nr ew.:</w:t>
      </w:r>
      <w:r>
        <w:rPr>
          <w:bCs/>
          <w:szCs w:val="26"/>
        </w:rPr>
        <w:t xml:space="preserve"> 101/15 (obr.3, ark.7); 98, 87, 62/120, 62/121, 62/122, 62/123, 62/170, 62/9, 89, 62/10, 93/2, 88, 62/162, 90, 91, 104  (obr.10, ark.6) </w:t>
      </w:r>
      <w:r>
        <w:rPr>
          <w:szCs w:val="26"/>
        </w:rPr>
        <w:t>przy ulicach Piłsudskiego, Sikorskiego, Prusa i Norwida w Skarżysku-Kamiennej.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 aktami sprawy strony mogą zapoznać się w tut. Urzędzie pok. Nr 79 </w:t>
        <w:br/>
        <w:t>(tel. 41 2520169) w dniach od 18.05.2016r. do 01.06.2016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76"/>
        <w:rPr/>
      </w:pPr>
      <w:r>
        <w:rPr>
          <w:sz w:val="26"/>
        </w:rPr>
        <w:t>Od niniejszej decyzji służy stronom prawo wniesienia odwołania do Samorządowego Kolegium Odwoławczego w Kielcach za pośrednictwem Prezydenta Miasta Skarżyska-Kamiennej w terminie do 15.06.2016r.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 </w:t>
      </w:r>
      <w:r>
        <w:rPr/>
        <w:t>Prezydent 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6372" w:firstLine="708"/>
        <w:jc w:val="center"/>
        <w:rPr/>
      </w:pPr>
      <w:r>
        <w:rPr/>
        <w:t>Konrad Krönig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6-05-18T11:43:00Z</dcterms:modified>
  <cp:revision>185</cp:revision>
  <dc:subject/>
  <dc:title/>
</cp:coreProperties>
</file>