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3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>Samodzielnego Publicznego Zespołu Opieki Zdrowotnej „Przychodnie Miejskie” w Skarżysku-Kamiennej</w:t>
      </w:r>
      <w:r>
        <w:rPr>
          <w:szCs w:val="26"/>
        </w:rPr>
        <w:t xml:space="preserve">, w dniu 09.08.2013r. zostało wszczęte postępowanie 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rozbudowie budynku Przychodni Rejonowej Nr42 w Skarżysku-Kamiennej wraz ze zmianą sposobu użytkowania gabinetów lekarskich na pomieszczenia opieki paliatywno-hospicyjnej na działkach nr ewid.: 6/10, 6/11, 6/13 przy ulicy Legionów 104 w Skarżysku-Kamiennej.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z 2013r. poz. 267) s t r o n y   w   s p r a w i e   mogą zapoznać się z aktami sprawy w terminie od 13.08.2013r. do 27.08.2013r. w siedzibie Urzędu Miasta w Skarżysku-Kamiennej ul. Sikorskiego 18, pok. Nr 77 oraz składać wypowiedzi </w:t>
        <w:br/>
        <w:t>i zastrzeżenia co do zebranych materiałów i dowodów w terminie do 03.09.2013r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3-08-13T11:54:00Z</dcterms:modified>
  <cp:revision>216</cp:revision>
  <dc:subject/>
  <dc:title/>
</cp:coreProperties>
</file>