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że w dniu 29.03.2013r. na wniosek „RANK PROSPER SKARŻYSKO-KAMIENNA” Sp. z o.o. ul. Złotoryjska 63, 59-220 Legnica działając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zez pełnomocnika Pana Jana Niebudek BP NIEBUDEK Sp. z o.o., ul. N.M. Panny 9, lok. 2.01, 59-220 Legnica, została wydana decyzja o środowiskowych uwarunkowaniach dla przedsięwzięcia pn. </w:t>
      </w:r>
      <w:r>
        <w:rPr>
          <w:rFonts w:cs="Arial" w:ascii="Arial" w:hAnsi="Arial"/>
          <w:b/>
        </w:rPr>
        <w:t xml:space="preserve">„Centrum Handlowo-Usługowe z zewnętrznym układem komunikacyjnym w Skarżysku-Kamiennej” </w:t>
      </w:r>
      <w:r>
        <w:rPr>
          <w:rFonts w:cs="Arial" w:ascii="Arial" w:hAnsi="Arial"/>
        </w:rPr>
        <w:t>przy ul. Krakowskie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2-10-30T13:49:00Z</cp:lastPrinted>
  <dcterms:modified xsi:type="dcterms:W3CDTF">2013-03-27T07:45:00Z</dcterms:modified>
  <cp:revision>20</cp:revision>
  <dc:subject/>
  <dc:title/>
</cp:coreProperties>
</file>