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karżysko-Kamienna 23.11.2009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.VIII.341-81/200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szyscy zainteresowani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===========================</w:t>
      </w:r>
    </w:p>
    <w:p>
      <w:pPr>
        <w:pStyle w:val="Normal"/>
        <w:spacing w:lineRule="auto" w:line="24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</w:t>
        <w:tab/>
        <w:t xml:space="preserve">Przetargu nieograniczonego  poniżej 206.000 EURO na zadanie pn.  </w:t>
      </w:r>
      <w:r>
        <w:rPr>
          <w:rFonts w:cs="Times New Roman" w:ascii="Times New Roman" w:hAnsi="Times New Roman"/>
          <w:b/>
          <w:sz w:val="24"/>
          <w:szCs w:val="24"/>
        </w:rPr>
        <w:t>„Obsługa bankowa budżetu Gminy Skarżysko-Kamienna oraz gminnych jednostek organizacyjnych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1410" w:hanging="1410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amawiający informuje, że w dniu 19.11.2009 r. wpłynęły zapytania o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pytanie Nr 1</w:t>
      </w:r>
    </w:p>
    <w:p>
      <w:pPr>
        <w:pStyle w:val="Normal"/>
        <w:spacing w:lineRule="atLeast" w:line="1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parciu o punkt 7 Specyfikacji istotnych warunków zamówienia, prosimy o wyjaśnienie: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Jak należy rozumieć definicję „stawka WIBID 1 M” użytą przez Zamawiającego w pkt 19                  zał. Nr 4 do Specyfikacji istotnych warunków zamówienia – jako: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</w:t>
        <w:tab/>
        <w:t>stawka opublikowana w systemie REUTERS, czy</w:t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</w:t>
        <w:tab/>
        <w:t xml:space="preserve">stawka opublikowana w systemie REUTERS, skorygowana o wskaźnik rezerwy </w:t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obowiązkowej i wskaźnik Banku.</w:t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zy Zamawiający dopuszcza przyjęcie do oprocentowania środków pieniężnych zgromadzonych na rachunku a’vista średniomiesięczny WIBID 1 M z miesiąca poprzedzającego okres naliczania odsetek.</w:t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tLeast" w:line="100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>Ad. pkt. 1</w:t>
        <w:tab/>
      </w:r>
      <w:r>
        <w:rPr>
          <w:rFonts w:cs="Times New Roman" w:ascii="Times New Roman" w:hAnsi="Times New Roman"/>
        </w:rPr>
        <w:t>Definicję należy rozumieć jako „stawka opublikowana w systemie REUTERS, skorygowana o wskaźnik rezerwy obowiązkowej i wskaźnik Banku”.</w:t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pkt. 2</w:t>
        <w:tab/>
      </w:r>
      <w:r>
        <w:rPr>
          <w:rFonts w:cs="Times New Roman" w:ascii="Times New Roman" w:hAnsi="Times New Roman"/>
        </w:rPr>
        <w:t>Zamawiający dopuszcza przyjęcie do oprocentowania środków pieniężnych zgromadzonych na rachunku a’vista średniomiesięczny WIBID 1 M z miesiąca poprzedzającego okres naliczania odsetek.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pytanie Nr 2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Czy Zamawiający dopuszcza możliwość podania oprocentowania kredytu w rachunku bieżącym w oparciu o stawkę referencyjną WIBOR 1 M ( na konkretny dzień wskazany przez Zamawiającego) powiększoną o marżę banku? (w SIWZ brak informacji nt. stawki w oparciu o którą ma być ustalenie oprocentowania kredytu?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</w:rPr>
        <w:t>2.</w:t>
        <w:tab/>
        <w:t>Czy zapis znajdujący się w pkt. 19 Załącznika nr 4 do SIWZ w brzmieniu: „Środki pieniężne zgromadzone na rachunku a vista: bieżącym oraz pomocniczych , podlegają zmiennemu oprocentowaniu. Oprocentowanie zmienne ustalane jest na podstawie stawki WIBID 1 M”,               ma być rozumiany w ten sposób, że rachunki bieżące, pomocnicze, w tym rachunek w walucie EUR, będą oprocentowane w wysokości równej stawce WIBID 1M? Czy Zamawiający dopuszcza możliwość oprocentowania rachunków a’vista w walucie PLN w oparciu o stawkę WIBID 1 M korygowana stałym wskaźnikiem, a rachunków a’vista w walucie euro w oparciu o stawkę EURIBOR 1 M korygowaną stałym wskaźnikiem?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Czy zamawiający dopuszcza możliwość korzystania z internetowej bankowości elektronicznej zamiast systemu bankowości elektronicznej typu ”Home-banking” we wszystkich jednostkach?</w:t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pkt. 1</w:t>
      </w:r>
      <w:r>
        <w:rPr>
          <w:rFonts w:cs="Times New Roman" w:ascii="Times New Roman" w:hAnsi="Times New Roman"/>
        </w:rPr>
        <w:tab/>
        <w:t>Wykonawca w ofercie wykonania wskazuje tylko marżę banku.</w:t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pkt. 2</w:t>
        <w:tab/>
      </w:r>
      <w:r>
        <w:rPr>
          <w:rFonts w:cs="Times New Roman" w:ascii="Times New Roman" w:hAnsi="Times New Roman"/>
        </w:rPr>
        <w:t>Zapis znajdujący się w pkt. 19 Załącznika nr 4 do SIWZ w brzmieniu: „Środki pieniężne zgromadzone na rachunku a vista: bieżącym oraz pomocniczych , podlegają zmiennemu oprocentowaniu. Oprocentowanie zmienne ustalane jest na poziomie stawki WIBID 1 M”,  ma być rozumiany w ten sposób, że rachunki bieżące, pomocnicze, w tym rachunek w walucie EUR, będą oprocentowane w wysokości równej stawce WIBID 1M.</w:t>
      </w:r>
    </w:p>
    <w:p>
      <w:pPr>
        <w:pStyle w:val="Normal"/>
        <w:spacing w:lineRule="atLeast" w:line="100"/>
        <w:ind w:left="14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 nie dopuszcza możliwości oprocentowania rachunków a’vista                        w walucie PLN w oparciu o stawkę WIBID 1 M korygowaną stałym wskaźnikiem                   a rachunków a’vista w walucie euro w oparciu o stawkę EURIBOR 1 M korygowaną stałym wskaźnikiem. ( Obowiązuje zapis pkt 19 i 20  zał. Nr 4 do SIWZ ).</w:t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pkt. 3</w:t>
        <w:tab/>
      </w:r>
      <w:r>
        <w:rPr>
          <w:rFonts w:cs="Times New Roman" w:ascii="Times New Roman" w:hAnsi="Times New Roman"/>
        </w:rPr>
        <w:t xml:space="preserve">Nie – wykaz podmiotów objetych realizacja usługi „bankowość elektroniczna” oraz usługi typu „Home-banking” zawiera zał. Nr 7 do SIWZ. </w:t>
      </w:r>
    </w:p>
    <w:p>
      <w:pPr>
        <w:pStyle w:val="Normal"/>
        <w:spacing w:lineRule="atLeast" w:line="100"/>
        <w:ind w:left="705" w:hanging="705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pytanie Nr 3 z dnia 20.11.2009 r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8 ust. 1 ustawy Prawo zamówień publicznych prosimy o wyjaśnienie następujących zapisów Specyfikacji Istotnych Warunków Zamówienia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tania dotyczące pkt 24 Załącznika Nr 4 do SIWZ mówiącego o tym, że uruchomienie procedury kredytowej w rachunku bieżącym nastąpi z chwilą złożenia stosownego wniosku przez Posiadacza rachunku na podstawie upoważnienia wydanego przez Radę Miasta w uchwale budżetowej na dany rok budżetow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kreślenie „kredyt w rachunku bieżącym” należy rozumieć jako kredyt (pożyczkę), o którym mowa w art. 82 ust. 1 pkt 2 ustawy z dnia 30.06.2005 r. o finansach publicznych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określenie „uruchomienie procedury kredytowej” należy rozumieć jako ewentualne wdrożenie procedury o udzielenie zamówienia publicznego w trybie zamówienia z wolnej ręki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pkt. 1 </w:t>
      </w:r>
      <w:r>
        <w:rPr>
          <w:rFonts w:cs="Times New Roman" w:ascii="Times New Roman" w:hAnsi="Times New Roman"/>
        </w:rPr>
        <w:t>Kredyt w rachunku bieżącym – zaciągnięty będzie na pokrycie w ciągu  roku przejściowego deficytu  budżetu jednostki samorządu terytorialneg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pkt. 2</w:t>
        <w:tab/>
      </w:r>
      <w:r>
        <w:rPr>
          <w:rFonts w:cs="Times New Roman" w:ascii="Times New Roman" w:hAnsi="Times New Roman"/>
        </w:rPr>
        <w:t>Nie , nie należy tak rozumieć. Zamówienie w trybie z wolnej ręki może być udzielone jeżeli zajdą przesłanki do zastosowania tego trybu, ściśle określone w ustawie Prawo zamówień publicznych i byłoby to nowe zamówieni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ytania dotyczące Rozdziały Załącznika nr 5 pt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„Zasady udzielania i funkcjonowania kredytu odnawialnego w rachunku bieżącym budżetu Gminy Skarżysko-Kamienna”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pis pkt 1 przedmiotowego Rozdziału należy interpretować jako bezwarunkowe przyrzeczenie Wykonawcy do udzielenia kredytu? Jeżeli tak, to czy Zamawiający jest w posiadaniu stosownej opinii RIO, o której mowa w art. 83 ust. ustawy o finansach publicznych? Jeżeli Zamawiający nie posiada opinii RIO, to czy zwrócił się o taką opinię i w jakim terminie przewiduje jej uzyskanie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2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świetle zapisów pkt 1 przedmiotowego Rozdziału przedmiot zamówienia należy traktować również jako zamówienie publiczne o udzielenie kredytu?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ytanie 3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jest w stanie przedstawić dokumentację finansową niezbędną do podjęcia decyzji kredytowej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ując na powyższe wątpliwości wnosimy o zmianę zapisów SIWZ. Obecna ich redakcja, jak wskazano powyżej, sugeruje, że przedmiotem zamówienia oprócz obsługi bankowej Zamawiającego jest również udzielenie kredytu, o którym mowa w art. 82 ust. 1 pkt ustawy o finansach publicznych. Mając na uwadze treść pisma Zamawiającego z dnia 19.11.2009r. znak PI.VIII.341-81/2009 wartość takiego zamówienia znacznie przekroczy próg, o którym mowa w SIWZ (206.000 EURO). Ponadto udzielenie tego typu zamówienia wymaga podjęcia stosownej decyzji kredytowej, a termin zamieszczenia ogłoszenia oraz termin złożenia ofert, a także brak jakiejkolwiek dokumentacji niezbędnej do oceny zdolności kredytowej (dokumentacja finansowa, o której mowa w ustawie                     o finansach publicznych) uniemożliwia podjęcie takiej decyzji.</w:t>
      </w:r>
    </w:p>
    <w:p>
      <w:pPr>
        <w:pStyle w:val="Normal"/>
        <w:spacing w:lineRule="atLeast" w:line="100"/>
        <w:ind w:left="708" w:hanging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pkt. 1</w:t>
        <w:tab/>
      </w:r>
      <w:r>
        <w:rPr>
          <w:rFonts w:cs="Times New Roman" w:ascii="Times New Roman" w:hAnsi="Times New Roman"/>
        </w:rPr>
        <w:t>Zapis pkt 1 przedmiotowego Rozdziału nie należy interpretować jako bezwarunkowe przyrzeczenie Wykonawcy do udzielenia kredytu. Zależne to będzie od sytuacji finansowej Gminy i jej potrzeb w tym zakresie. Dlatego też zał. Nr 4 SIWZ w pkt. 7 zawiera zapis: - „Możliwość uruchomienia kredytu w rachunku bieżącym”. Ponadto zał. Nr 5 w pkt. 1 ( dot. zasad udzielania kredytu) wskazuje, że uruchomienie nastąpi na wniosek.</w:t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ermin realizacji zamówienia obejmuje okres : od 01.01.2010 do 31.12.2013 r.   Z dniem                    1 stycznia 2010 r. wchodzi w życie ustawa z dnia 27 sierpnia 2009 r.   o finansach publicznych.                                                  (Dz.U. Nr 157, poz. 1240) – zgodnie z art. 91 ust. 2 w przypadku ubiegania się przez jednostkę samorządu terytorialnego o kredyt lub pożyczkę na cel, o którym mowa w art. 89 ust. 1 pkt 2-4                           i art. 90, a także a przypadku zamiaru emisji przez j.s.t.  papierów wartościowych na cel, o którym mowa w art. 89 ust. 1 pkt 2-4 i art. 90, zarząd tej jednostki jest obowiązany uzyskać opinię regionalnej izby obrachunkowej o możliwości spłaty kredytu lub pożyczki lub wykupu papierów wartościowych. Ustawodawca zwolnił z obowiązku uzyskania opinii RIO zaciąganie przez j.s.t. kredytów i pożyczek oraz emisji papierów wartościowych na pokrycie występującego w ciągu roku przejściowego deficytu budżetu jednostki samorządu terytorialnego ( art. 89 ust. 1 pkt 1ww. ustawy o finansach publicznych). Ust. 2 tego artykułu stanowi, że zaciągnięte kredyty i pożyczki oraz wyemitowane papiery wartościowe ,z przeznaczeniem na cel, o którym mowa w ust. 1 pkt. 1, podlegają spłacie lub wykupowi w tym samym roku, w którym zostały zaciągnięte lub wyemitowane.</w:t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pkt. 2</w:t>
        <w:tab/>
      </w:r>
      <w:r>
        <w:rPr>
          <w:rFonts w:cs="Times New Roman" w:ascii="Times New Roman" w:hAnsi="Times New Roman"/>
        </w:rPr>
        <w:t>W świetle powyższego zapisu przedmiot zamówienia nie należy traktować jako zamówienie publiczne o udzielenie kredytu. Przedmiotem zamówienia jest obsługa bankowa , w skład której wchodzi szeroki wachlarz usług bankowych  - w tym                       w ramach posiadanego rachunku bankowego posiadacz rachunku może ale nie musi skorzystać z opcji kredytu. Jest to standard w tego typu umowach na prowadzenie rachunku bankowego.</w:t>
      </w:r>
    </w:p>
    <w:p>
      <w:pPr>
        <w:pStyle w:val="Normal"/>
        <w:spacing w:lineRule="atLeast" w:line="100"/>
        <w:ind w:left="1410" w:hanging="1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pkt. 3</w:t>
        <w:tab/>
      </w:r>
      <w:r>
        <w:rPr>
          <w:rFonts w:cs="Times New Roman" w:ascii="Times New Roman" w:hAnsi="Times New Roman"/>
        </w:rPr>
        <w:t xml:space="preserve">Zamawiający na tym etapie nie będzie przedstawiał dokumentacji finansowej w tym temacie. </w:t>
      </w:r>
    </w:p>
    <w:p>
      <w:pPr>
        <w:pStyle w:val="Normal"/>
        <w:spacing w:lineRule="atLeast" w:line="100"/>
        <w:ind w:left="1410" w:hanging="141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/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/>
        </w:rPr>
        <w:t>Jednocześnie Zamawiający wzywa adresata niniejszego pisma do niezwłocznego potwierdzenia faktu jego otrzymania  w formie faksu wraz   z adnotacją dot. daty i osoby potwierdzającej przyjęcie na numer faksu Zamawiającego  tj. 041-25-20-200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rzymują wg rozdzielnik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at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/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16:00Z</dcterms:created>
  <dc:creator>edyta</dc:creator>
  <dc:description/>
  <dc:language>en-US</dc:language>
  <cp:lastModifiedBy>edyta</cp:lastModifiedBy>
  <cp:lastPrinted>2009-11-24T13:36:00Z</cp:lastPrinted>
  <dcterms:modified xsi:type="dcterms:W3CDTF">2009-11-24T13:16:00Z</dcterms:modified>
  <cp:revision>2</cp:revision>
  <dc:subject/>
  <dc:title/>
</cp:coreProperties>
</file>