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poszukiwaniu partnera do realizacji projektu polegającego na prowadzeniu Centrum Informacji Turystycznej dla miasta Skarżyska-Kamiennej i powiatu Skarżyskiego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W związku z możliwością utworzenia na terenie Skarżyska-Kamiennej Centrum Informacji Turystycznej przy współpracy z Regionalną Organizacją Turystyczną Województwa Świętokrzyskiego, Urząd Miasta poszukuje partnera do realizacji tego projektu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Zadaniem Centrum Informacji Turystycznej będzie promocja atrakcji turystycznych miasta Skarżyska-Kamiennej i okolic obejmujących obszar powiatu Skarżyskiego poprzez prowadzenie Biura Centrum Informacji Turystyczne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Zaprasza się  do składania  pisemnych  ofert uwzględniających następujące propozycje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 lokalizacja biura Centrum Informacji Turystycznej( adres, opis budynku, dostępność w tym dla osób   niepełnosprawnych, ilość pomieszczeń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obsada osobowa ( ilość osób, przygotowanie merytoryczne, dyspozycyjność, doświadczenie w prowadzeniu podobnej działalności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komunikacja ( dostępność do łączy telekomunikacyjnych i  internetowych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projekcja finansowa ( koszty wyposażenia, utrzymania i obsługi osobowej biura);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Z uwagi na partnerski charakter projektu mile widziany będzie Partner stowarzyszony </w:t>
      </w:r>
    </w:p>
    <w:p>
      <w:pPr>
        <w:pStyle w:val="Normal"/>
        <w:rPr/>
      </w:pPr>
      <w:r>
        <w:rPr/>
        <w:t>w Regionalnej Organizacji Turystycznej Województwa Świętokrzyskiego. Więcej na temat zadań Centrum Informacji Turystycznej można znaleźć na stronach ROT WŚ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Oferty należy składać w terminie do 15 kwietnia 2011r. do godz. 14:00 w pokoju nr 45, Urzędu Miasta Skarżysko-Kamienna, ul. Sikorskiego 18, w zaklejonych kopertach z napisem „Oferta CIT”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6:00Z</dcterms:created>
  <dc:creator>user</dc:creator>
  <dc:description/>
  <cp:keywords/>
  <dc:language>en-US</dc:language>
  <cp:lastModifiedBy>user</cp:lastModifiedBy>
  <dcterms:modified xsi:type="dcterms:W3CDTF">2011-03-28T14:44:00Z</dcterms:modified>
  <cp:revision>4</cp:revision>
  <dc:subject/>
  <dc:title/>
</cp:coreProperties>
</file>