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6 do umowy nr …………)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0r. przekazania powierzchni do sprzątania</w:t>
        <w:br/>
        <w:t>wyszczególnionej w załączniku Nr  …………./……….. z dnia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ie................................................................................................zgodnie z Umow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15T13:20:00Z</cp:lastPrinted>
  <dcterms:modified xsi:type="dcterms:W3CDTF">2010-10-15T11:21:00Z</dcterms:modified>
  <cp:revision>27</cp:revision>
  <dc:subject/>
  <dc:title>SIWZ - Abest</dc:title>
</cp:coreProperties>
</file>