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  <w:t xml:space="preserve">Miejska Komunikacja Samochodowa 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w Skarżysku-Kamiennej Sp. z o.o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ul. 1-go Maja 10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26-11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highlight w:val="white"/>
        </w:rPr>
        <w:t>Skarżysko-Kamienna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white"/>
        </w:rPr>
        <w:t>Skarżysko-Kamienn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highlight w:val="white"/>
        </w:rPr>
        <w:t>2012-05-</w:t>
      </w:r>
      <w:r>
        <w:rPr>
          <w:color w:val="000000"/>
          <w:sz w:val="24"/>
          <w:szCs w:val="24"/>
        </w:rPr>
        <w:t>23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Numer sprawy: 4</w:t>
      </w:r>
      <w:r>
        <w:rPr>
          <w:color w:val="000000"/>
          <w:sz w:val="24"/>
          <w:szCs w:val="24"/>
          <w:highlight w:val="white"/>
        </w:rPr>
        <w:t>/ZO/201</w:t>
      </w:r>
      <w:r>
        <w:rPr>
          <w:color w:val="000000"/>
          <w:sz w:val="24"/>
          <w:szCs w:val="24"/>
        </w:rPr>
        <w:t>3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GŁOSZENIE O PLANOWANYM ZAKUPIE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Postępowanie prowadzone na podstawie art. 133 pkt. 1 ustawy z dnia 29 stycznia 2004 roku Prawo zamówień publicznych (</w:t>
      </w:r>
      <w:r>
        <w:rPr>
          <w:color w:val="000000"/>
          <w:sz w:val="24"/>
          <w:szCs w:val="24"/>
          <w:highlight w:val="white"/>
        </w:rPr>
        <w:t>t.j. Dz. U. z 2010 r. Nr 113, poz. 759 z późń.zm</w:t>
      </w:r>
      <w:r>
        <w:rPr>
          <w:color w:val="000000"/>
          <w:sz w:val="24"/>
          <w:szCs w:val="24"/>
        </w:rPr>
        <w:t xml:space="preserve">) o wartości szacunkowej nie przekraczającej progu stosowania ustawy określonego w art. 11 pkt. 8. 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ostawa 4 używanych autobusów transportu publicznego dla MKS Spółka z o.o.                    w Skarżysku-Kam. realizowana z podziałem na zadani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b/>
          <w:sz w:val="24"/>
        </w:rPr>
        <w:t>zadanie A</w:t>
      </w:r>
      <w:r>
        <w:rPr>
          <w:sz w:val="24"/>
        </w:rPr>
        <w:t>: dostawa 2 używanych autobusów transportu miejskiego maxi o długości całkowitej do 13,5m, ilości miejsc ogółem ok. 100;</w:t>
      </w:r>
    </w:p>
    <w:p>
      <w:pPr>
        <w:pStyle w:val="Normal"/>
        <w:numPr>
          <w:ilvl w:val="0"/>
          <w:numId w:val="0"/>
        </w:numPr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b/>
          <w:sz w:val="24"/>
        </w:rPr>
        <w:t>zadanie B</w:t>
      </w:r>
      <w:r>
        <w:rPr>
          <w:sz w:val="24"/>
        </w:rPr>
        <w:t>: dostawa 2 autobusów transportu miejskiego midi o długości całkowitej do 10,0m, ilości miejsc ogółem ok. 55;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ind w:left="285" w:hanging="0"/>
        <w:jc w:val="both"/>
        <w:rPr/>
      </w:pPr>
      <w:r>
        <w:rPr>
          <w:color w:val="000000"/>
          <w:sz w:val="24"/>
          <w:szCs w:val="24"/>
        </w:rPr>
        <w:t xml:space="preserve">CPV:  </w:t>
      </w:r>
      <w:r>
        <w:rPr>
          <w:sz w:val="24"/>
        </w:rPr>
        <w:t>34121100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4"/>
          <w:szCs w:val="24"/>
        </w:rPr>
        <w:t xml:space="preserve">W związku z planowanym zakupem </w:t>
      </w:r>
      <w:r>
        <w:rPr>
          <w:color w:val="000000"/>
          <w:sz w:val="24"/>
          <w:szCs w:val="24"/>
          <w:highlight w:val="white"/>
        </w:rPr>
        <w:t>MKS Spółka z o.o. w Skarżysku-Kamiennej</w:t>
      </w:r>
      <w:r>
        <w:rPr>
          <w:color w:val="000000"/>
          <w:sz w:val="24"/>
          <w:szCs w:val="24"/>
        </w:rPr>
        <w:t xml:space="preserve"> prosi           o przedstawienie oferty cenowej w następującym zakresie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397" w:hanging="39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is przedmiotu zamówienia: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danie 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stawa 2 używanych autobusów transportu miejskiego maxi o długości całkowitej do 13,5m, ilości miejsc ogółem ok. 10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ne wymagane parametry: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autobus typu miejskiego marki MAN, NEOPLAN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rocznik:  1995 (lub młodszy)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układ drzwi: 2-2-2, lub 2-2-0, otwierane ze stanowiska kierowcy,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niskopodłogowy (ewentualnie niskowejściowy)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skrzynia biegów automatyczna,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</w:rPr>
        <w:t>pojemność silnika: do 70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</w:p>
    <w:p>
      <w:pPr>
        <w:pStyle w:val="Akapitzlist"/>
        <w:numPr>
          <w:ilvl w:val="0"/>
          <w:numId w:val="13"/>
        </w:numPr>
        <w:spacing w:lineRule="auto" w:line="276"/>
        <w:jc w:val="both"/>
        <w:rPr>
          <w:sz w:val="24"/>
        </w:rPr>
      </w:pPr>
      <w:r>
        <w:rPr>
          <w:sz w:val="24"/>
        </w:rPr>
        <w:t>norma czystości spalin min Euro 2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>Zadanie B</w:t>
        <w:tab/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Dostawa 2 autobusów transportu miejskiego midi o długości całkowitej do 10,0m, ilości miejsc ogółem ok. 55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ne wymagane parametry: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</w:rPr>
        <w:t>autobus typu miejskiego marki MAN, NEOPLAN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rocznik:  1995 (lub młodszy)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układ drzwi: 2-2-0, otwierane ze stanowiska kierowcy,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>niskopodłogowy (ewentualnie niskowejściowy)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>skrzynia biegów automatyczna,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/>
      </w:pPr>
      <w:r>
        <w:rPr>
          <w:sz w:val="24"/>
        </w:rPr>
        <w:t>pojemność silnika: do 7000 c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</w:p>
    <w:p>
      <w:pPr>
        <w:pStyle w:val="Akapitzlist"/>
        <w:numPr>
          <w:ilvl w:val="0"/>
          <w:numId w:val="10"/>
        </w:numPr>
        <w:spacing w:lineRule="auto" w:line="276"/>
        <w:jc w:val="both"/>
        <w:rPr>
          <w:sz w:val="24"/>
        </w:rPr>
      </w:pPr>
      <w:r>
        <w:rPr>
          <w:sz w:val="24"/>
        </w:rPr>
        <w:t>norma czystości spalin min Euro 2.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magania dotyczące przedmiotu zamówienia dla zadania A i B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</w:rPr>
        <w:t>Przed zawarciem ostatecznej umowy autobus powinien być przekazany Zamawiającemu     w użyczenie na okres 3 tygodni w celu  testowania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bus musi być sprawny technicznie, gotowy do podjęcia pracy w komunikacji miejskiej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</w:rPr>
        <w:t>Zapłata za autobus nastąpi w formie przelewu na konto Sprzedawcy podane na fakturze  w terminie 30 dni od dnia otrzymania faktury VAT przez Kupującego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biór autobusu nastąpi w siedzibie oferenta przez przedstawicieli Zamawiającego. Na okoliczność odbioru autobusu  zostanie sporządzony protokół zdawczo-odbiorcz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yteria oceny ofert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odstawowym kryterium wyboru oferty dla zadania A oraz dla zadania B będzie </w:t>
      </w:r>
      <w:r>
        <w:rPr>
          <w:b/>
          <w:sz w:val="24"/>
          <w:szCs w:val="24"/>
        </w:rPr>
        <w:t>cena 50%</w:t>
      </w:r>
      <w:r>
        <w:rPr>
          <w:sz w:val="24"/>
          <w:szCs w:val="24"/>
        </w:rPr>
        <w:t xml:space="preserve"> (należy podać cenę ogółem za całość dostawy) oraz </w:t>
      </w:r>
      <w:r>
        <w:rPr>
          <w:b/>
          <w:sz w:val="24"/>
          <w:szCs w:val="24"/>
        </w:rPr>
        <w:t>stan techniczny autobusu 50%</w:t>
      </w:r>
      <w:r>
        <w:rPr>
          <w:sz w:val="24"/>
          <w:szCs w:val="24"/>
        </w:rPr>
        <w:t xml:space="preserve"> (ocena stanu technicznego dokonana przez Zamawiającego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Uwaga!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la zadania A i dla zadania B kryteria i sposób dokonywania oceny ofert są takie same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Ocena każdego autobusu w poszczególnych zadaniach będzie dokonywana odrębnie. Zamawiający zastrzega sobie prawo do dokonania wariantowego wyboru oferty i dowolnego wyboru oferowanych autobusów z poszczególnych zadań A i B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ejsce i termin składania ofert dla zadania A i B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ę proszę sporządzić na załączonym formularzu i przesłać ją w terminie do </w:t>
      </w:r>
      <w:r>
        <w:rPr>
          <w:b/>
          <w:sz w:val="24"/>
          <w:szCs w:val="24"/>
        </w:rPr>
        <w:t xml:space="preserve">dnia 17 czerwca 2013r. </w:t>
      </w:r>
      <w:r>
        <w:rPr>
          <w:sz w:val="24"/>
          <w:szCs w:val="24"/>
        </w:rPr>
        <w:t xml:space="preserve">do siedziby Zamawiającego: 26-110 Skarżysko-Kam. ul. 1-go Maja 103, pok. nr 7 (sekretaria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o oferty należy załączyć dla zadania A i B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kopię zaświadczenia z Ewidencji Działalności Gospodarczej lub odpis z KRS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erokopie dowodu rejestracyjnego dla autobusu,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s oferowanych autobusów, zdjęcia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rmularz cenowy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o spełnieniu warunków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akceptowany wzór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Informacja o możliwości składania ofert częściowych:</w:t>
      </w:r>
    </w:p>
    <w:p>
      <w:pPr>
        <w:pStyle w:val="Akapitzlist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Zamawiający dopuszcza możliwość składania ofert częściowych obejmujących zadanie A lub B. Ilość części: 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7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Informacja o możliwości składania ofert wariantowych:</w:t>
      </w:r>
    </w:p>
    <w:p>
      <w:pPr>
        <w:pStyle w:val="Akapitzlist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amawiający dopuszcza możliwość składania ofert wariant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e postanowieni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iniejsze postępowanie prowadzone jest bez stosowania przepisów ustawy Prawo zamówień publicznych (podstawa prawna art.  133 pkt. 1 ustawy z dnia 29 stycznia 2004r. Prawo zamówień publicznych</w:t>
      </w:r>
      <w:r>
        <w:rPr>
          <w:color w:val="000000"/>
          <w:sz w:val="24"/>
          <w:szCs w:val="24"/>
          <w:highlight w:val="white"/>
        </w:rPr>
        <w:t xml:space="preserve"> Dz. U. z 2010 r. Nr 113, poz. 759 z późń. zm</w:t>
      </w:r>
      <w:r>
        <w:rPr>
          <w:sz w:val="24"/>
          <w:szCs w:val="24"/>
        </w:rPr>
        <w:t xml:space="preserve">.). </w:t>
      </w:r>
    </w:p>
    <w:p>
      <w:pPr>
        <w:pStyle w:val="Normal"/>
        <w:widowControl w:val="false"/>
        <w:ind w:firstLine="708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związku z tym informacje o wyniku postępowania będą dostępne dla składających ofertę tylko na ich wniosek, a </w:t>
      </w:r>
      <w:r>
        <w:rPr>
          <w:color w:val="000000"/>
          <w:sz w:val="24"/>
          <w:szCs w:val="24"/>
          <w:highlight w:val="white"/>
        </w:rPr>
        <w:t>od decyzji Zamawiającego nie przysługują środki odwoławcze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unieważnienia postępowania bez podania przyczyny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Zamawiający także zastrzega sobie prawo do zakupienia mniejszej ilości autobusów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łożenie oferty będzie traktowane jako akceptacja przedstawionych powyżej warunków współpracy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  <w:t xml:space="preserve">Bliższe informacje można uzyskać pod numerem telefonu: </w:t>
      </w:r>
    </w:p>
    <w:p>
      <w:pPr>
        <w:pStyle w:val="Normal"/>
        <w:spacing w:lineRule="auto" w:line="276"/>
        <w:ind w:left="4248" w:firstLine="708"/>
        <w:jc w:val="both"/>
        <w:rPr>
          <w:sz w:val="24"/>
        </w:rPr>
      </w:pPr>
      <w:r>
        <w:rPr>
          <w:sz w:val="24"/>
        </w:rPr>
        <w:t xml:space="preserve">(0-41) 2512323 lub (0-41) 2512895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i: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rmularz cenowy – załącznik nr 1</w:t>
      </w:r>
    </w:p>
    <w:p>
      <w:pPr>
        <w:pStyle w:val="Normal"/>
        <w:widowControl w:val="false"/>
        <w:numPr>
          <w:ilvl w:val="0"/>
          <w:numId w:val="5"/>
        </w:numPr>
        <w:overflowPunct w:val="true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o spełnieniu warunk</w:t>
      </w:r>
      <w:r>
        <w:rPr>
          <w:color w:val="000000"/>
          <w:sz w:val="24"/>
          <w:szCs w:val="24"/>
          <w:highlight w:val="white"/>
        </w:rPr>
        <w:t>ów</w:t>
      </w:r>
      <w:r>
        <w:rPr>
          <w:color w:val="000000"/>
          <w:sz w:val="24"/>
          <w:szCs w:val="24"/>
        </w:rPr>
        <w:t xml:space="preserve"> – załącznik nr 2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color w:val="000000"/>
          <w:sz w:val="24"/>
          <w:szCs w:val="24"/>
        </w:rPr>
        <w:t>Wzór umowy – załącznik nr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Miejscowość ................................................</w:t>
        <w:tab/>
        <w:tab/>
        <w:tab/>
        <w:tab/>
        <w:tab/>
        <w:t>Data .....................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FORMULARZ CENOWY</w:t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dot.: postępowania numer sprawy: 4/ZO/201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azwa zadania*: 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b/>
          <w:sz w:val="24"/>
        </w:rPr>
        <w:t>zadanie A</w:t>
      </w:r>
      <w:r>
        <w:rPr>
          <w:sz w:val="24"/>
        </w:rPr>
        <w:t>: dostawa 2 używanych autobusów transportu miejskiego maxi o długości całkowitej do 13,5m, ilości miejsc ogółem ok. 100;</w:t>
      </w:r>
    </w:p>
    <w:p>
      <w:pPr>
        <w:pStyle w:val="Normal"/>
        <w:numPr>
          <w:ilvl w:val="0"/>
          <w:numId w:val="0"/>
        </w:numPr>
        <w:ind w:lef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b/>
          <w:sz w:val="24"/>
        </w:rPr>
        <w:t>zadanie B</w:t>
      </w:r>
      <w:r>
        <w:rPr>
          <w:sz w:val="24"/>
        </w:rPr>
        <w:t>: dostawa 2 autobusów transportu miejskiego midi o długości całkowitej do 10,0m, ilości miejsc ogółem ok. 55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ofertowa za wykonanie przedmiotu zamówienia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02"/>
        <w:gridCol w:w="1417"/>
        <w:gridCol w:w="1276"/>
        <w:gridCol w:w="24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12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rzedmiotu zamówienia wyszczególnionego </w:t>
              <w:br/>
              <w:t>w zapytaniu ofertowy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net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atek VAT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 brutto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autobusu nr rej. …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 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ena autobusu nr rej. ……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 produkcji ………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wiadczamy, że: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zapoznaliśmy się z warunkami określonymi w ogłoszeniu o planowanym zakupie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jesteśmy zdolni do wykonania przedmiotu zamówienia,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w cenie oferty zostały uwzględnione wszystkie koszty wykonania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ntegralną częścią oferty są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................................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.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………………………</w:t>
      </w:r>
    </w:p>
    <w:p>
      <w:pPr>
        <w:pStyle w:val="Normal"/>
        <w:spacing w:lineRule="auto" w:line="360"/>
        <w:ind w:left="5664" w:hanging="0"/>
        <w:jc w:val="center"/>
        <w:rPr>
          <w:sz w:val="18"/>
        </w:rPr>
      </w:pPr>
      <w:r>
        <w:rPr>
          <w:sz w:val="18"/>
        </w:rPr>
        <w:t>...........................................</w:t>
      </w:r>
    </w:p>
    <w:p>
      <w:pPr>
        <w:pStyle w:val="Normal"/>
        <w:spacing w:lineRule="auto" w:line="360"/>
        <w:ind w:left="5664" w:hanging="0"/>
        <w:jc w:val="center"/>
        <w:rPr>
          <w:sz w:val="18"/>
        </w:rPr>
      </w:pPr>
      <w:r>
        <w:rPr>
          <w:sz w:val="18"/>
        </w:rPr>
        <w:t>/podpis wykonawcy/</w:t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  <w:t>*) należy podkreślić, którego zadania dotyczy formularz cenowy.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łącznik Nr 2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ŚWIADCZENIE O SPEŁNIENIU WARUNKÓW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</w:rPr>
        <w:t>Oświadczam, że spełniam warunki udziału w postępowaniu, numer sprawy: 4/ZO/2013, nazwa zadania: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white"/>
        </w:rPr>
        <w:t>Dostawa</w:t>
      </w:r>
      <w:r>
        <w:rPr>
          <w:b/>
          <w:sz w:val="24"/>
          <w:szCs w:val="24"/>
        </w:rPr>
        <w:t xml:space="preserve"> dwóch </w:t>
      </w:r>
      <w:r>
        <w:rPr>
          <w:b/>
          <w:color w:val="000000"/>
          <w:sz w:val="24"/>
          <w:szCs w:val="24"/>
          <w:highlight w:val="white"/>
        </w:rPr>
        <w:t>używanych autobusów dla potrzeb komunikacji miejski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świadczam, że jako Ofere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stem uprawniony do występowania w obrocie prawnym, zgodnie z wymogami ustawowym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ustawowo wymagane niezbędne uprawnienia do wykonywania prac lub czynności określonych w warunkach udziele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osiadam niezbędną wiedzę i doświadczenie, potencjał ekonomiczny i techniczny,</w:t>
        <w:br/>
        <w:t>a także pracowników zdolnych do wykonania niniejszego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najduję się w sytuacji finansowej zapewniającej wykonanie zamówieni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360" w:hanging="0"/>
        <w:rPr>
          <w:rFonts w:eastAsia="BookmanOldStyle;MS Mincho"/>
          <w:color w:val="000000"/>
          <w:sz w:val="24"/>
          <w:szCs w:val="24"/>
        </w:rPr>
      </w:pPr>
      <w:r>
        <w:rPr>
          <w:rFonts w:eastAsia="BookmanOldStyle;MS Mincho"/>
          <w:color w:val="000000"/>
          <w:sz w:val="24"/>
          <w:szCs w:val="24"/>
        </w:rPr>
      </w:r>
    </w:p>
    <w:p>
      <w:pPr>
        <w:pStyle w:val="Normal"/>
        <w:ind w:left="-360" w:hanging="0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ind w:left="-360" w:hanging="0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ind w:left="-360" w:hanging="0"/>
        <w:rPr>
          <w:rFonts w:eastAsia="BookmanOldStyle;MS Mincho"/>
        </w:rPr>
      </w:pPr>
      <w:r>
        <w:rPr>
          <w:rFonts w:eastAsia="BookmanOldStyle;MS Mincho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  <w:t>Miejscowość: ....................................................  Data: .........................................................</w:t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left="4956" w:hanging="0"/>
        <w:jc w:val="center"/>
        <w:rPr>
          <w:rFonts w:eastAsia="TimesNewRoman;MS Mincho"/>
        </w:rPr>
      </w:pPr>
      <w:r>
        <w:rPr>
          <w:rFonts w:eastAsia="TimesNewRoman;MS Mincho"/>
        </w:rPr>
        <w:t>.......................................................</w:t>
      </w:r>
    </w:p>
    <w:p>
      <w:pPr>
        <w:pStyle w:val="Normal"/>
        <w:ind w:left="4956" w:hanging="0"/>
        <w:jc w:val="center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  <w:t>(podpis-podpisy)</w:t>
      </w:r>
    </w:p>
    <w:p>
      <w:pPr>
        <w:pStyle w:val="Normal"/>
        <w:ind w:left="4956" w:hanging="0"/>
        <w:jc w:val="center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  <w:t>(pieczątka imienna – pieczątki imienne)</w:t>
      </w:r>
    </w:p>
    <w:p>
      <w:pPr>
        <w:pStyle w:val="Normal"/>
        <w:rPr>
          <w:rFonts w:eastAsia="TimesNewRoman;MS Mincho"/>
          <w:sz w:val="16"/>
          <w:szCs w:val="16"/>
        </w:rPr>
      </w:pPr>
      <w:r>
        <w:rPr>
          <w:rFonts w:eastAsia="TimesNewRoman;MS Mincho"/>
          <w:sz w:val="16"/>
          <w:szCs w:val="16"/>
        </w:rPr>
      </w:r>
    </w:p>
    <w:p>
      <w:pPr>
        <w:pStyle w:val="Normal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widowControl w:val="false"/>
        <w:rPr>
          <w:rFonts w:ascii="Arial" w:hAnsi="Arial" w:eastAsia="TimesNewRoman;MS Mincho" w:cs="Arial"/>
          <w:color w:val="000000"/>
        </w:rPr>
      </w:pPr>
      <w:r>
        <w:rPr>
          <w:rFonts w:eastAsia="TimesNewRoman;MS Mincho"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M O W A   Nr ...... /wzór/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warta w dniu ……………….r. w Skarżysku-Ka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między</w:t>
      </w:r>
    </w:p>
    <w:p>
      <w:pPr>
        <w:pStyle w:val="Normal"/>
        <w:jc w:val="both"/>
        <w:rPr/>
      </w:pPr>
      <w:r>
        <w:rPr>
          <w:b/>
          <w:sz w:val="24"/>
        </w:rPr>
        <w:t xml:space="preserve">Miejską Komunikacją Samochodową w Skarżysku-Kam. Sp. z o.o. </w:t>
      </w:r>
      <w:r>
        <w:rPr>
          <w:sz w:val="24"/>
        </w:rPr>
        <w:t>26-110 Skarżysko-Kam</w:t>
      </w:r>
      <w:r>
        <w:rPr>
          <w:b/>
          <w:sz w:val="24"/>
        </w:rPr>
        <w:t>.</w:t>
      </w:r>
      <w:r>
        <w:rPr>
          <w:sz w:val="24"/>
        </w:rPr>
        <w:t xml:space="preserve"> ul. 1-go Maja 103 zarejestrowaną pod nr  KRS 0000148819, REGON 290826360, </w:t>
        <w:br/>
        <w:t>NIP 663-00-02-1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reprezentowaną przez: </w:t>
      </w:r>
    </w:p>
    <w:p>
      <w:pPr>
        <w:pStyle w:val="Normal"/>
        <w:jc w:val="both"/>
        <w:rPr/>
      </w:pPr>
      <w:r>
        <w:rPr>
          <w:i/>
          <w:sz w:val="24"/>
        </w:rPr>
        <w:t>mgr Jerzego Marka Gajewskiego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 Prezesa Zarządu-Dyrektora Naczelnego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zwanym dalej</w:t>
      </w:r>
      <w:r>
        <w:rPr>
          <w:b/>
          <w:sz w:val="24"/>
        </w:rPr>
        <w:t xml:space="preserve"> „Kupującym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/>
      </w:pPr>
      <w:r>
        <w:rPr>
          <w:b/>
          <w:sz w:val="24"/>
        </w:rPr>
        <w:t xml:space="preserve">Firmą………………………………………….., </w:t>
      </w:r>
      <w:r>
        <w:rPr>
          <w:sz w:val="24"/>
        </w:rPr>
        <w:t>z siedzibą ……………………………….., zarejestrowaną w………………………………………… pod numerem…………….,  REGON……………….,  NIP 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zwanym dalej „</w:t>
      </w:r>
      <w:r>
        <w:rPr>
          <w:b/>
          <w:sz w:val="24"/>
        </w:rPr>
        <w:t>Sprzedawcą”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następującej tre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dstawą zawarcia umowy jest zapytanie ofertowe zgodnie z art. 133 pkt. 1 ustawy Prawo zamówień publicznych (</w:t>
      </w:r>
      <w:r>
        <w:rPr>
          <w:color w:val="000000"/>
          <w:sz w:val="24"/>
          <w:szCs w:val="24"/>
          <w:highlight w:val="white"/>
        </w:rPr>
        <w:t>Dz. U. z 2010 r. Nr 113, poz. 759 z późń. zm</w:t>
      </w:r>
      <w:r>
        <w:rPr>
          <w:sz w:val="24"/>
        </w:rPr>
        <w:t>.) stosownie do ustaleń Komisji po rozpatrzeniu ofert z dnia…………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Sprzedawca sprzedaje, a Kupujący nabywa …. sztuki używanych autobusów typu miejskiego o parametrach określonych w zapytaniu ofertowym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Wykaz zakupionych autobusów stanowi załącznik nr 1 do niniejszej umow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Dostawa autobusów nastąpi najpóźniej do dnia ………………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Dostawa  autobusu - w gestii i na koszt Kupu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ny ustalają łączną cenę za 2 sztuki autobusów w kwocie:</w:t>
      </w:r>
    </w:p>
    <w:p>
      <w:pPr>
        <w:pStyle w:val="Normal"/>
        <w:jc w:val="both"/>
        <w:rPr/>
      </w:pPr>
      <w:r>
        <w:rPr>
          <w:sz w:val="24"/>
        </w:rPr>
        <w:t>- netto …………………….</w:t>
      </w:r>
      <w:r>
        <w:rPr>
          <w:b/>
          <w:sz w:val="24"/>
        </w:rPr>
        <w:t>zł.</w:t>
      </w:r>
      <w:r>
        <w:rPr>
          <w:sz w:val="24"/>
        </w:rPr>
        <w:t xml:space="preserve"> (słownie:…………………………………………………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datek VAT ……………</w:t>
      </w:r>
    </w:p>
    <w:p>
      <w:pPr>
        <w:pStyle w:val="Normal"/>
        <w:jc w:val="both"/>
        <w:rPr/>
      </w:pPr>
      <w:r>
        <w:rPr>
          <w:sz w:val="24"/>
        </w:rPr>
        <w:t>- brutto …………………….</w:t>
      </w:r>
      <w:r>
        <w:rPr>
          <w:b/>
          <w:sz w:val="24"/>
        </w:rPr>
        <w:t>zł.</w:t>
      </w:r>
      <w:r>
        <w:rPr>
          <w:sz w:val="24"/>
        </w:rPr>
        <w:t xml:space="preserve"> (słownie:…………………………………………………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łata za 2 autobusy nastąpi w formie przelewu na konto Sprzedawcy podane na fakturze </w:t>
        <w:br/>
        <w:t xml:space="preserve">w terminie 30 dni od dnia otrzymania faktury VAT przez Kupującego. Jako dzień dokonania zapłaty przyjmuje się dzień obciążenia konta Kupująceg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4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trony ustalają odpowiedzialność za niewykonanie lub nienależyte wykonanie zobowiązań umownych w formie kar w następujących przypadkach i wysokościach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Sprzedawca zapłaci Kupującemu karę umowną:</w:t>
      </w:r>
    </w:p>
    <w:p>
      <w:pPr>
        <w:pStyle w:val="Akapitzlist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przypadku odstąpienia od umowy przez Sprzedającego lub Kupującego z przyczyn leżących po stronie Sprzedającego w wysokości 10% wartości przedmiotu umowy określonej w §2,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4"/>
        </w:rPr>
        <w:t>za zwłokę w dostawie autobusów w wysokości 0,1% wartości przedmiotu umowy określonej w §2 umowy za każdy dzień zwłoki od wyznaczonego przez Kupującego terminu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rony mogą dochodzić odszkodowań na zasadach ogólnych z tytułów nie objętych karami umownymi.</w:t>
      </w:r>
    </w:p>
    <w:p>
      <w:pPr>
        <w:pStyle w:val="Normal"/>
        <w:jc w:val="center"/>
        <w:rPr>
          <w:sz w:val="24"/>
        </w:rPr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ystkie zmiany niniejszej umowy dla swej ważności wymagają sporządzenia pisemnego aneksu podpisanego przez obie stron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ry wynikłe na tle realizacji niniejszej umowy rozstrzyga sąd właściwy dla siedziby Kupującego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sprawach nie uregulowanych umową zastosowanie mają przepisy Kodeksu cywil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a spisana została w dwóch jednobrzmiących egzemplarzach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rzedawca                                                                                                Kupuj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46:00Z</dcterms:created>
  <dc:creator>MKS Sp zoo</dc:creator>
  <dc:description/>
  <cp:keywords/>
  <dc:language>en-US</dc:language>
  <cp:lastModifiedBy>MKS Sp zoo</cp:lastModifiedBy>
  <dcterms:modified xsi:type="dcterms:W3CDTF">2013-05-24T10:48:00Z</dcterms:modified>
  <cp:revision>1</cp:revision>
  <dc:subject/>
  <dc:title/>
</cp:coreProperties>
</file>