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………………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dnia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 xml:space="preserve">w sprawie:  określenia stawki jednostkowej dotacji przedmiotowej dla Centrum Integracji Społecznej - Gospodarstwa Pomocniczego Urzędu Miasta Skarżysko-Kami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8 marca 1990 r. o samorządzie gminnym (tekst jedn. Dz.U. z 2001 r. Nr 142, poz.1591, z późn. zm.), art. 174 ust. 1 i 4 ustawy z dnia 30 czerwca 2005 r. o finansach publicznych (Dz.U. z 2005 r. Nr 249, poz. 2104 z późn. zm.) oraz     art. 10 ust. 1 pkt 1 i ust. 5 ustawy o zatrudnieniu socjalnym (Dz.U. z 2003 r. Nr 122,                    poz. 1143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miesięczną jednostkową stawkę dotacji przedmiotowej na 2009 r. dla Centrum Integracji Społecznej - Gospodarstwa Pomocniczego Urzędu Miasta Skarżysko-Kamienna do kosztów reintegracji zawodowej i społecznej jednego uczestnika w wysokości 388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ma zastosowanie do 2009 rok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Przewodniczący Rady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Bogusław Cio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0:00Z</dcterms:created>
  <dc:creator>user</dc:creator>
  <dc:description/>
  <cp:keywords/>
  <dc:language>en-US</dc:language>
  <cp:lastModifiedBy>user</cp:lastModifiedBy>
  <cp:lastPrinted>2009-01-16T15:12:00Z</cp:lastPrinted>
  <dcterms:modified xsi:type="dcterms:W3CDTF">2009-01-16T14:22:00Z</dcterms:modified>
  <cp:revision>4</cp:revision>
  <dc:subject/>
  <dc:title/>
</cp:coreProperties>
</file>