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i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Cs w:val="28"/>
        </w:rPr>
        <w:t>Projekt ………….</w:t>
      </w:r>
    </w:p>
    <w:p>
      <w:pPr>
        <w:pStyle w:val="Heading"/>
        <w:rPr/>
      </w:pPr>
      <w:r>
        <w:rPr>
          <w:rFonts w:cs="Arial" w:ascii="Arial" w:hAnsi="Arial"/>
          <w:szCs w:val="28"/>
        </w:rPr>
        <w:t>UCHWAŁA NR ...........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Skarżyska-Kamien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.................. 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rFonts w:cs="Arial" w:ascii="Arial" w:hAnsi="Arial"/>
          <w:sz w:val="28"/>
          <w:szCs w:val="28"/>
        </w:rPr>
        <w:t xml:space="preserve">w sprawie: </w:t>
      </w:r>
      <w:r>
        <w:rPr>
          <w:rFonts w:cs="Arial" w:ascii="Arial" w:hAnsi="Arial"/>
          <w:b/>
          <w:sz w:val="28"/>
          <w:szCs w:val="28"/>
        </w:rPr>
        <w:t xml:space="preserve">uchylenia uchwały Nr XXVIII/60/2005 Rady Miasta    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arżyska-Kamiennej z dnia 25 sierpnia 2005 r.                        w sprawie uchwalenia regulaminu gospodarowania środkami Gminnego Funduszu Ochrony Środowiska                i Gospodarki Wodnej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18 ust. 2 pkt. 15, art. 40 ust. 1 i art. 42 ustawy            z dnia 8 marca 1990 r.  o samorządzie gminnym </w:t>
      </w:r>
      <w:r>
        <w:rPr>
          <w:rFonts w:cs="Arial" w:ascii="Arial" w:hAnsi="Arial"/>
          <w:bCs/>
          <w:i/>
          <w:sz w:val="28"/>
          <w:szCs w:val="28"/>
        </w:rPr>
        <w:t xml:space="preserve">(Dz. U. z 2001r. Nr 142, poz. 1591 z późn. zm.), </w:t>
      </w:r>
      <w:r>
        <w:rPr>
          <w:rFonts w:cs="Arial" w:ascii="Arial" w:hAnsi="Arial"/>
          <w:sz w:val="28"/>
          <w:szCs w:val="28"/>
        </w:rPr>
        <w:t xml:space="preserve">w  związku z art. 406 ustawy z dnia 27 kwietnia 2001r. Prawo ochrony środowiska </w:t>
      </w:r>
      <w:r>
        <w:rPr>
          <w:rFonts w:cs="Arial" w:ascii="Arial" w:hAnsi="Arial"/>
          <w:i/>
          <w:sz w:val="28"/>
          <w:szCs w:val="28"/>
        </w:rPr>
        <w:t xml:space="preserve">(Dz.U. z 2008r. Nr 25, poz. 150) </w:t>
      </w:r>
      <w:r>
        <w:rPr>
          <w:rFonts w:cs="Arial" w:ascii="Arial" w:hAnsi="Arial"/>
          <w:sz w:val="28"/>
          <w:szCs w:val="28"/>
        </w:rPr>
        <w:t>Rada Miasta Skarżyska-Kamiennej uchwala, co następuj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Uchyla się uchwałę Nr XXVIII/60/2005 Rady Miasta Skarżyska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Kamiennej z dnia 25 sierpnia 2005 r. w sprawie uchwale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gulaminu gospodarowania środkami Gminnego Fundusz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Ochrony Środowiska i Gospodarki Wod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konanie uchwały powierza się Prezydentowi Miasta Skarżyska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Kamien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3. Uchwała wchodzi w życie po upływie 14 dni od dnia jej ogłoszenia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w Dzienniku Urzędowym Województwa Świętokrzyski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kty prawne nie nakładają na gminę obowiązku tworzenia regulaminu gospodarowania środkami Gminnego Funduszu Ochrony Środowiska i Gospodarki Wodnej. Wszelkie regulacje dotyczące gospodarowania powyższymi środkami zawarte są w ustawie Prawo ochrony środowiska. Art. 406 powyższej ustawy określa, na jakie zadania i przedsięwzięcia przeznacza się środki gminnych fundusz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Zapisy Regulaminu gospodarowania środkami Gminnego Funduszu Ochrony Środowiska i Gospodarki Wodnej przyjętego uchwałą Nr XXVIII/60/2005 Rady Miasta Skarżyska- Kamiennej z dnia  25 sierpnia 2005 r.  kolidują, a wręcz uniemożliwiają chęć  podejmowania nowych, możliwych do zrealizowania przez gminę Skarżysko-Kamienna przedsięwzięć ekologicz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2:00Z</dcterms:created>
  <dc:creator>Administrator</dc:creator>
  <dc:description/>
  <cp:keywords/>
  <dc:language>en-US</dc:language>
  <cp:lastModifiedBy>Gosia</cp:lastModifiedBy>
  <cp:lastPrinted>2008-04-10T12:23:00Z</cp:lastPrinted>
  <dcterms:modified xsi:type="dcterms:W3CDTF">2008-04-10T10:42:00Z</dcterms:modified>
  <cp:revision>2</cp:revision>
  <dc:subject/>
  <dc:title>                                                                                                 Projekt …………</dc:title>
</cp:coreProperties>
</file>