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rojekt …………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Uchwała Nr ……..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Rady Miasta Skarżyska-Kamiennej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z dnia ………… r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 sprawie: przyjęcia zasad dofinansowania przez Gminę Skarżysko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                 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Kamienna usługi demontażu, transportu i utylizacji wyrobów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                 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zawierających azbest z pokryć dachowych  i ścian budynków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                 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stanowiących własność osób fizycznych realizowanej z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                 </w:t>
      </w:r>
      <w:r>
        <w:rPr>
          <w:rFonts w:eastAsia="Times New Roman" w:cs="Arial" w:ascii="Arial" w:hAnsi="Arial"/>
          <w:sz w:val="28"/>
          <w:szCs w:val="28"/>
          <w:lang w:eastAsia="pl-PL"/>
        </w:rPr>
        <w:t>środków budżetu gminy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Na podstawie art. 18 ust. 2 pkt. 15 ustawy z dnia 8 marca 1990r.                     o samorządzie gminnym </w:t>
      </w:r>
      <w:r>
        <w:rPr>
          <w:rFonts w:cs="Arial" w:ascii="Arial" w:hAnsi="Arial"/>
          <w:bCs/>
          <w:i/>
          <w:sz w:val="28"/>
          <w:szCs w:val="28"/>
        </w:rPr>
        <w:t xml:space="preserve">(Dz. U. z 2001r. Nr 142, poz. 1591 z późn. zm.), </w:t>
      </w:r>
      <w:r>
        <w:rPr>
          <w:rFonts w:cs="Arial" w:ascii="Arial" w:hAnsi="Arial"/>
          <w:sz w:val="28"/>
          <w:szCs w:val="28"/>
        </w:rPr>
        <w:t xml:space="preserve">w  związku z art. 406 i 408 ustawy z dnia 27 kwietnia 2001r. Prawo ochrony środowiska </w:t>
      </w:r>
      <w:r>
        <w:rPr>
          <w:rFonts w:cs="Arial" w:ascii="Arial" w:hAnsi="Arial"/>
          <w:i/>
          <w:sz w:val="28"/>
          <w:szCs w:val="28"/>
        </w:rPr>
        <w:t>(Dz.U. z 2008r. Nr 25, poz. 150)</w:t>
      </w:r>
      <w:r>
        <w:rPr>
          <w:rFonts w:cs="Arial" w:ascii="Arial" w:hAnsi="Arial"/>
          <w:sz w:val="28"/>
          <w:szCs w:val="28"/>
        </w:rPr>
        <w:t xml:space="preserve"> oraz uchwałą                    Nr XXXVI/35/2006 Rady Miasta Skarżysko-Kamienna z dnia 27 kwietnia  2006r. w sprawie uchwalenia „Programu usuwania wyrobów zawierających azbest dla gminy Skarżysko-Kamienna na lata 2006-2010”, Rada Miasta Skarżyska-Kamiennej uchwala, co następuje:</w:t>
      </w:r>
    </w:p>
    <w:p>
      <w:pPr>
        <w:pStyle w:val="Normal"/>
        <w:spacing w:lineRule="auto" w:line="240" w:before="280" w:after="0"/>
        <w:ind w:left="709" w:hanging="709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§ 1. Przyjmuje się zasady dofinansowania przez Gminę Skarżysko-        Kamienna usługi polegającej na demontażu, transporcie i utylizacji wyrobów zawierających azbest  z pokryć dachowych i ścian budynków stanowiących własność osób fizycznych, realizowanej ze środków budżetu gminy, w brzmieniu stanowiącym załącznik do niniejszej uchwały. </w:t>
      </w:r>
    </w:p>
    <w:p>
      <w:pPr>
        <w:pStyle w:val="Normal"/>
        <w:spacing w:lineRule="auto" w:line="240" w:before="280" w:after="0"/>
        <w:ind w:left="567" w:hanging="567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§ 2.  Wykonanie uchwały powierza się Prezydentowi Miasta Skarżyska-    Kamiennej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§ 3. Uchwała  wchodzi w życie z dniem podjęcia. </w:t>
        <w:br/>
        <w:t xml:space="preserve">  </w:t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                                                   </w:t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  <w:lang w:eastAsia="pl-PL"/>
        </w:rPr>
        <w:t>UZASADNIENIE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Arial" w:cs="Arial" w:ascii="Arial" w:hAnsi="Arial"/>
          <w:bCs/>
          <w:sz w:val="28"/>
          <w:szCs w:val="28"/>
          <w:lang w:eastAsia="pl-PL"/>
        </w:rPr>
        <w:t xml:space="preserve">                 </w:t>
      </w:r>
      <w:r>
        <w:rPr>
          <w:rFonts w:eastAsia="Times New Roman" w:cs="Arial" w:ascii="Arial" w:hAnsi="Arial"/>
          <w:bCs/>
          <w:sz w:val="28"/>
          <w:szCs w:val="28"/>
          <w:lang w:eastAsia="pl-PL"/>
        </w:rPr>
        <w:t xml:space="preserve">Zgodnie z „Programem usuwania azbestu i wyrobów zawierających azbest stosowanych na terytorium Polski” przyjętym przez Radę Ministrów w dniu 14 maja 2002 r. samorządy zostały zobligowane do podejmowania działań zmierzających do usuwania wyrobów zawierających azbest. Mogą również wspierać finansowo inicjatywy podejmowane w tym zakresie. Rada Miasta Skarżyska-Kamiennej uchwalając </w:t>
      </w:r>
      <w:r>
        <w:rPr>
          <w:rFonts w:cs="Arial" w:ascii="Arial" w:hAnsi="Arial"/>
          <w:sz w:val="28"/>
          <w:szCs w:val="28"/>
        </w:rPr>
        <w:t>„Program usuwania wyrobów zawierających azbest dla gminy Skarżysko-Kamienna na lata 2006-2010” podjęła taką inicjatywę.</w:t>
      </w:r>
      <w:r>
        <w:rPr>
          <w:rFonts w:eastAsia="Times New Roman" w:cs="Arial" w:ascii="Arial" w:hAnsi="Arial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pl-PL"/>
        </w:rPr>
        <w:t xml:space="preserve">Rozstrzygnięcie Ministerstwa Finansów dopuszcza dofinansowanie przez gminę m.in. kosztu wywozu i unieszkodliwiania wyrobów zawierających azbest z obiektów,  których właścicielami są osoby fizyczne. Dofinansowanie może nastąpić poprzez zakup usług związanych z usuwaniem wyrobów azbestowych zleconych wykonawcy, wyłonionemu w oparciu o przepisy ustawy Prawo zamówień publicznych, posiadającemu stosowne zezwolenie.                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łącznik do uchwały</w:t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r …………………..</w:t>
        <w:br/>
        <w:t> z dnia  …………….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SADY</w:t>
        <w:br/>
        <w:t>dofinansowania przez Gminę Skarżysko-Kamienna usługi polegającej na demontażu, transporcie i utylizacji wyrobów zawierających azbest z pokryć dachowych i ścian budynków stanowiących własność osób fizycznych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1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. Usługa polegająca na demontażu, transporcie i utylizacji wyrobów zawierających azbest z pokryć dachowych i ścian obiektów budowlanych stanowiących własność osób fizycznych dofinansowana będzie przez Gminę Skarżysko-Kamienna ze środków z budżetu gminy w wysokości określanej corocznie zarządzeniem Prezydenta Miasta Skarżyska-Kamiennej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Dofinansowanie nie dotyczy obiektów budowlanych przeznaczonych na cele związane z prowadzeniem działalności gospodarczej. 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</w:t>
      </w: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arunkiem skorzystania z dofinansowania usługi jest: </w:t>
        <w:br/>
        <w:t>a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lokalizacja obiektu budowlanego w granicach administracyjnych Gminy Skarżysko-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Kamienna, </w:t>
        <w:br/>
        <w:t>b)</w:t>
      </w: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złożenie wniosku,</w:t>
        <w:br/>
        <w:t>c)</w:t>
      </w: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dokonanie zgłoszenia budowy niewymagającego pozwolenia na budowę lub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zyskanie pozwolenia na budowę w przypadku zmiany konstrukcji dachu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ydanych przez Starostę Powiatu Skarżyskiego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d) niezaleganie ze zobowiązaniami o charakterze podatkowym, stanowiącymi w myśl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przepisów ustaw dochody gmin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 W przypadku współwłasności skorzystanie z usługi jest możliwe, o ile wnioskodawca przedłoży pisemną zgodę wszystkich współwłaściciel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 W ramach usługi Gmina nie dofinansuje kosztów transportu i utylizacji, jeżeli demontaż wyrobów zawierających azbest wykonany został przez Wnioskodawcę we własnym zakresie lub przez niego wybraną firmę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 Usługa nie obejmuje zadań rozpoczętych lub zrealizowanych (zakończonych) przed dniem złożenia wniosku.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 Dofinansowanie usługi polega na zleceniu przez Gminę wykonania całości prac związanych z demontażem, transportem i utylizacją wyrobów zawierających azbest podmiotowi, którego wyłoni w trybie ustawy Prawo zamówień publicznych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 Roboty wykonane będą w terminie ustalonym pomiędzy Wnioskodawcą,                       a wykonawcą robót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3. Zapłata za wykonaną usługę nastąpi po komisyjnym odbiorze prac, na podstawie faktury wystawionej na Urząd Miasta i załączeniu kopii faktury wystawionej na Wnioskodawcę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 Przyznanie dofinansowania odbywa się na podstawie złożonego w Urzędzie Miasta w Skarżysku-Kamiennej wniosku o dofinansowanie usługi związanej                       z usuwaniem wyrobów zawierających azbest, do którego dołącza się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serokopię dokumentu potwierdzającego tytuł prawny do obiektu budowla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otwierdzenie uiszczenia podatku od nieruchomości za ostatni 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otwierdzenie zgłoszenia budowy niewymagającego pozwolenia na budowę lub kserokopię pozwolenia na budowę w przypadku zmiany konstrukcji dachu, wydanych przez Starostę Powiatu Skarży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isemną zgodę składającego wniosek na kontrolę prac objętych wnioski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bmiar robót wykonany przez wnioskodawcę określający miejsce usytuowania oraz powierzchnię dachu w m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isemną zgodę wszystkich współwłaścicieli obiektu budowlanego na wykonanie prac związanych z usuwaniem wyrobów zawierających azbest i na przeprowadzenie kontroli prac objętych wniosk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poważnienie dla wnioskodawcy do występowania w imieniu wszystkich współwłaściciel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2. Kompletne wnioski o dofinansowanie będą rozpatrywane i realizowane według kolejności ich wpływu  do Wydziału Planowania Przestrzennego i Ochrony Środowiska Urzędu Miasta w Skarżysku-Kamiennej, aż do wyczerpania rocznego limitu środków finansowych przeznaczonych na ten cel w budżecie Miasta Skarżyska-Kamiennej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3. Wnioski o przyznanie dofinansowania sprawdzane będą pod względem formalnym                              i opiniowane przez Naczelnika Wydziału Planowania Przestrzennego i Ochrony Środowiska Urzędu Miasta Skarżyska-Kamiennej, a następnie przedkładane Prezydentowi Miasta Skarżyska-Kamiennej do akceptacji.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4. Osoba, która złożyła wniosek, a której nie można przyznać dofinansowania                     z przyczyny wyczerpania środków finansowych przeznaczonych na usługi związane              z demontażem, transportem i utylizacją wyrobów zawierających azbest na dany rok budżetowy, będzie miała możliwość ubiegania się o przyznanie dofinansowania                   w następnym roku budżetowym w pierwszej kolejności, o ile takie zadanie będzie zatwierdzone przez Radę Miasta w planie przychodów i wydatków Gminnego Funduszu Ochrony Środowiska i Gospodarki Wodnej na następny rok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18:00Z</dcterms:created>
  <dc:creator>Administrator</dc:creator>
  <dc:description/>
  <cp:keywords/>
  <dc:language>en-US</dc:language>
  <cp:lastModifiedBy>Administrator</cp:lastModifiedBy>
  <cp:lastPrinted>2008-04-03T08:53:00Z</cp:lastPrinted>
  <dcterms:modified xsi:type="dcterms:W3CDTF">2008-04-10T06:18:00Z</dcterms:modified>
  <cp:revision>2</cp:revision>
  <dc:subject/>
  <dc:title/>
</cp:coreProperties>
</file>