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UCHWAŁA NR...........</w:t>
      </w:r>
      <w:r>
        <w:rPr>
          <w:b/>
          <w:bCs/>
          <w:sz w:val="28"/>
        </w:rPr>
        <w:t xml:space="preserve"> </w:t>
      </w:r>
      <w:r>
        <w:rPr>
          <w:sz w:val="28"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 ustalenia opłat za usługi cmentarne świadczone przez </w:t>
      </w:r>
    </w:p>
    <w:p>
      <w:pPr>
        <w:pStyle w:val="Normal"/>
        <w:ind w:left="-60" w:right="0" w:hanging="0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MUK sp. z  o.o   w  Skarżysku Kamiennej</w:t>
      </w:r>
    </w:p>
    <w:p>
      <w:pPr>
        <w:pStyle w:val="Normal"/>
        <w:ind w:left="-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7 ust. 13, art. 18 ust.2 pkt 8  ustawy o samorządzie gminnym  z dnia 8 marca 1990r. (tekst jednolity Dz.U. z 2001r. nr 142 poz.1591 z późn. zm.); art.4 ust. 2 ustawy o gospodarce komunalnej z dnia 20 grudnia 1996r.( Dz. U. nr 9 poz. 43 z 1997r. z późn. zm.); art. 2 ust.1 ustawy                   o cmentarzach i chowaniu zmarłych z dnia 31 stycznia 1959r.( Dz.U. z 2000r. nr 23 poz. 295 z późn. zm.)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ada Miasta Skarżyska-Kamienn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Ustala się opłaty za usługi cmentarne  świadczone przez MUK  Sp. z o.o.     w Skarżysku-Kamiennej wg  zestawienia  stanowiącego  załącznik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>.Opłaty o których mowa mają zastosowanie dla usług świadczonych przez MUK Sp. z o.o. na terenie Cmentarza Komunalnego w Skarżysku-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 Prezydentowi Miasta Skarżyska- 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Uchwała podlega ogłoszeniu na tablicy ogłoszeń Urzędu Miasta Skarżyska-Kamiennej oraz na tablicy ogłoszeń Cmentarza Komunalnego                             w Skarżysku-Kamien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a wchodzi w życie z dniem podjęc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Przewodniczący Rady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Jan Maćkowi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18 ust. 2 pkt. 8  ustawy o samorządzie gminnym z dnia        8 marca 1990r. (tekst jednolity Dz. U. z 2001r. nr 142 poz.1591 z późn. zm.); art. 4 ust. 2 ustawy o gospodarce komunalnej z dnia 20 grudnia 1996r.( Dz. U. nr 9 poz. 43 z 1997r.  z późn. zm.) Rada Gminy ustala w drodze uchwały stawki opłat za usługi cmentarne związane z pochowaniem zwł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wzrost  stawek opłat rzutują: wzrost kosztów ponoszonych przez spółkę tj. zobowiązania płacowe, koszty energii i paliw, koszty materiałów budowlanych.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naliza porównawcza wzrostu cen za usługi cmentarne świadczone               przez MUK sp. z o.o.  w  Skarżysku -Kamiennej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7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380"/>
        <w:gridCol w:w="1620"/>
        <w:gridCol w:w="1485"/>
        <w:gridCol w:w="112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sług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dotychczas obowiązująca/netto/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proponowana     /netto/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miana w %  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upienie pojedynczego miejsca grzebalneg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upienie pojedynczego miejsca przed zgone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zechowywanie zwłok w chłodni /1 doba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orzystanie z miejsca na trumnę w Domu Pogrzebowym- Sala Eksportacji /1 godz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panie grobu ziemneg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60,00- o.l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80,00-o.z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Umieszczenie zwłok w grobie ziemnym murowany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sypanie grobu i uformowanie mogił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0-o.l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0-o.z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Ubieranie zwło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łożenie zwłok do trumn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ycie zwło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panie grobu ziemnego pod budowę katakumby na grób podwójn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0-o.l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-o.z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ntaż katakumby pojedynczej                    z elementów beton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0-o.l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-o.z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kspresowy montaż katakumby pojedynczej/2 dni/    z elementów beton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urowanie katakumby pojedynczej             z bloczków beton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0-o.l.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0-o.z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ynkowanie katakumby pojedyncz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Ekshumacja  /przeniesienie zwłok/                       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nanie podłoża żelbetonowego na istniejącym grobie ziemny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murowanie trumny w grobie murowany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murowanie trumny w grobie murowanym istniejący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murowanie trumny w grobowcu otwarty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 zezwolenie na wykonanie pomnika  /1szt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 zezwolenie na wjazd na teren cmentarza pojazd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ntaż nagrob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montaż nagrob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nanie katakumby pojedynczej /1kpl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nanie katakumby pojedynczej przed zgone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nanie płyty betonow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płaty za groby istniejące przedłużenie na następne 20 lat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płata wnoszona przez każdy Zakład Pogrzebowy za zezwolenie na wykonanie pochówk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okonując analizy wzrostu stawek w poszczególnych pozycjach uję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w tabeli należy brać pod uwagę znaczący wzrost cen materiałów budowlanych , wzrost opłat za energię elektryczną oraz  wzrost cen paliw płynnych w 2007 roku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k na wzrost cen za typowe roboty budowlane ( np. zamurowanie trum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robie murowanym o - 33,33%,  zamurowanie trumny w grobie murowanym istniejącym o - 28,57%, montaż nagrobka o - 42,86%, demontaż nagrob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- 25%) zasadniczy wpływ ma znaczny wzrost cen materiałów budowlanych</w:t>
      </w:r>
    </w:p>
    <w:p>
      <w:pPr>
        <w:pStyle w:val="Normal"/>
        <w:rPr/>
      </w:pPr>
      <w:r>
        <w:rPr>
          <w:sz w:val="28"/>
          <w:szCs w:val="28"/>
        </w:rPr>
        <w:t xml:space="preserve">i stawek za roboty budowlane. Wzrost cen za energię elektryczną o - </w:t>
      </w:r>
      <w:r>
        <w:rPr>
          <w:color w:val="000000"/>
          <w:sz w:val="28"/>
          <w:szCs w:val="28"/>
        </w:rPr>
        <w:t>28,57%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spowodował wzrost kosztów przy </w:t>
      </w:r>
      <w:r>
        <w:rPr>
          <w:sz w:val="28"/>
          <w:szCs w:val="28"/>
        </w:rPr>
        <w:t>p</w:t>
      </w:r>
      <w:r>
        <w:rPr>
          <w:color w:val="000000"/>
          <w:sz w:val="28"/>
          <w:szCs w:val="28"/>
        </w:rPr>
        <w:t>rzechowywaniu zwłok w chło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rost stawek i cen  z tytułu opłat za miejsca grzebalne w 2008r. o 46,67%  wynika ze zbyt niskiej stawki dotychczas obowiązującej  tj. od kwietnia 2006r., co udokumentowane jest w protokole pokontrolnym nr KA.I.0912/48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lkulację opłat oparto na wartości niezbędnych przycho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yskanie niezbędnych przychodów z opłat jest konieczne do pokrycia kosztów bieżącej eksploatacji i utrzymania cmentarza jak również  planowanych koniecznych remontów w 2008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K sp. z o.o. w 2007 roku na działalności w zakresie realizacji zarządu Cmentarzem Komunalnym i świadczeniu usług pogrzebowych osiągnęła zysk  w wysokości 14.157,36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ć planowanych w 2008 roku do wykonania na Cmentarzu Komunalnym robót remontowych znacznie przekracza wartość wpływów z tytułu opłaty cmentarnej. Jedyną drogą do uzyskania założonych wpływów  jest podwyżka opłat za usługi cmentar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ość opłat uwzględnia planowane roczne koszty  utrzymania cmentarza. Po przeanalizowaniu opłat na Cmentarzach Komunalnych dostępnych na stronach internetowych – przedłożone propozycje  na tle opłat w kraju nie są wygórowane, mieszczą się w średniej krajowej cen stosowanych  w opłatach na cmentarzach komunal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uchwały nr ..................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395" w:right="142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łat za usługi cmentarne świadczone przez MUK Sp.z.o.o. w Skarżysku- Kamien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280"/>
        <w:gridCol w:w="1110"/>
        <w:gridCol w:w="1005"/>
        <w:gridCol w:w="133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sług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(zł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wka VAT %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(zł)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upienie pojedynczego miejsca grzebalnego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,4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upienie pojedynczego miejsca przed zgone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6,8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zechowywanie zwłok w chłodni /1doba/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orzystanie z miejsca na trumnę w Domu Pogrzebowym- Sala Eksportacji /1 godz/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45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panie grobu ziemnego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Umieszczenie zwłok w grobie ziemnym murowany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sypanie grobu i uformowanie mogiły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Ubieranie zwłok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6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łożenie zwłok do trumny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ycie zwłok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panie grobu ziemnego pod budowę katakumby na grób podwójny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ntaż katakumby pojedynczej z elementów betonowych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kspresowy montaż katakumby pojedynczej/2 dni/    z elementów betonowych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1,5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urowanie katakumby pojedynczej z bloczków betonowych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8,9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ynkowanie katakumby pojedynczej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Ekshumacja/przeniesienie zwłok/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7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nanie podłoża żelbetonowego na istniejącym grobie ziemny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murowanie trumny w grobie murowany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murowanie trumny w grobie murowanym istniejący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1,5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murowanie trumny w grobowcu otwarty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 zezwolenie na wykonanie pomnika /1szt/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a zezwolenie na wjazd na teren cmentarza pojazdów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ntaż nagrobk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montaż nagrobk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nanie katakumby pojedynczej /1kpl/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2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nanie katakumby pojedynczej przed zgone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Wykonanie płyty betonowej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1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płaty za groby istniejące przedłużenie na następne 20 la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płata wnoszona przez każdy Zakład Pogrzebowy za zezwolenie na wykonanie pochówku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waga: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Przy usługach wymienionych w punktach 5, 6, 7, 11- 19 wykonywanych w niedziele        i święta podwyższa się cenę usługi o 50 % oraz w wolne soboty  o 30 %</w:t>
      </w:r>
    </w:p>
    <w:p>
      <w:pPr>
        <w:sectPr>
          <w:type w:val="continuous"/>
          <w:pgSz w:w="11906" w:h="16838"/>
          <w:pgMar w:left="1395" w:right="142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395" w:right="142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29:00Z</dcterms:created>
  <dc:creator>Xxx</dc:creator>
  <dc:description/>
  <dc:language>en-US</dc:language>
  <cp:lastModifiedBy>ww</cp:lastModifiedBy>
  <cp:lastPrinted>2008-02-26T08:06:00Z</cp:lastPrinted>
  <dcterms:modified xsi:type="dcterms:W3CDTF">2008-02-25T21:33:00Z</dcterms:modified>
  <cp:revision>5</cp:revision>
  <dc:subject/>
  <dc:title/>
</cp:coreProperties>
</file>