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Wieloletni plan inwestycyjny</w:t>
      </w:r>
    </w:p>
    <w:p>
      <w:pPr>
        <w:pStyle w:val="TextBodyIndent"/>
        <w:ind w:left="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na lata  2007 – 2011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5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1132"/>
        <w:gridCol w:w="1560"/>
        <w:gridCol w:w="1417"/>
        <w:gridCol w:w="1418"/>
        <w:gridCol w:w="1275"/>
        <w:gridCol w:w="1276"/>
        <w:gridCol w:w="1276"/>
        <w:gridCol w:w="1312"/>
      </w:tblGrid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zwa zad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lanow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osz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Źródł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Planowane nakłady do poniesienia w latach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wagi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1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ycje drog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wraz z infrastrukturą towarzyszącą w Osiedlu Dolna Kamienna w Skarżysku-Kamiennej – Etap I</w:t>
            </w:r>
          </w:p>
          <w:p>
            <w:pPr>
              <w:pStyle w:val="Normal"/>
              <w:rPr/>
            </w:pPr>
            <w:r>
              <w:rPr/>
              <w:t xml:space="preserve">ulice: Bobowskich i Wschodnia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645.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hadow w:val="false"/>
              </w:rPr>
            </w:pPr>
            <w:r>
              <w:rPr>
                <w:shadow w:val="false"/>
              </w:rPr>
              <w:t xml:space="preserve">   </w:t>
            </w:r>
            <w:r>
              <w:rPr>
                <w:shadow w:val="false"/>
              </w:rPr>
              <w:t>środki własne</w:t>
            </w:r>
          </w:p>
          <w:p>
            <w:pPr>
              <w:pStyle w:val="Normal"/>
              <w:rPr>
                <w:shadow/>
              </w:rPr>
            </w:pPr>
            <w:r>
              <w:rPr/>
              <w:t xml:space="preserve">    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145.79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500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.124.93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374.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wraz z infrastrukturą towarzyszącą w Osiedlu Dolna Kamienna  w Skarżysku-Kamiennej - Etap II</w:t>
            </w:r>
          </w:p>
          <w:p>
            <w:pPr>
              <w:pStyle w:val="Normal"/>
              <w:rPr/>
            </w:pPr>
            <w:r>
              <w:rPr/>
              <w:t xml:space="preserve">ulice: Ptasia, Gołębia, Jaskółcza, Krucza, Jastrzębia, Skowronkowa, Słowikow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84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79.3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500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692.17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76.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wraz z infrastrukturą towarzyszącą w Osiedlu Place w Skarżysku-Kamiennej – ulice: Sienkiewicza, Wyspiańskiego i Stok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451.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274.91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500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650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394.21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82.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Orlej 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0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Świętokrzyskiej</w:t>
            </w:r>
          </w:p>
          <w:p>
            <w:pPr>
              <w:pStyle w:val="Normal"/>
              <w:rPr/>
            </w:pPr>
            <w:r>
              <w:rPr/>
              <w:t>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Nowej w Skarżysku</w:t>
            </w:r>
          </w:p>
          <w:p>
            <w:pPr>
              <w:pStyle w:val="Normal"/>
              <w:rPr/>
            </w:pPr>
            <w:r>
              <w:rPr/>
              <w:t>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Dygasińskiego</w:t>
            </w:r>
          </w:p>
          <w:p>
            <w:pPr>
              <w:pStyle w:val="Normal"/>
              <w:rPr/>
            </w:pPr>
            <w:r>
              <w:rPr/>
              <w:t>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Chłodnej i Spacerowej</w:t>
            </w:r>
          </w:p>
          <w:p>
            <w:pPr>
              <w:pStyle w:val="Normal"/>
              <w:rPr/>
            </w:pPr>
            <w:r>
              <w:rPr/>
              <w:t>/ od ul. Chłodnej do ul. Piaskowej 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sze l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Wąski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Szarych Szereg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0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Organizacji Orła Biał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następnym    </w:t>
            </w:r>
          </w:p>
          <w:p>
            <w:pPr>
              <w:pStyle w:val="Normal"/>
              <w:rPr/>
            </w:pPr>
            <w:r>
              <w:rPr/>
              <w:t>roku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Niski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na terenie Przedszkola Nr 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7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óg wewnątrzosiedlowych w Osiedlu Milica i Przyles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90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sze lata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etap przebudowy przed Urzędem</w:t>
            </w:r>
          </w:p>
          <w:p>
            <w:pPr>
              <w:pStyle w:val="Normal"/>
              <w:rPr/>
            </w:pPr>
            <w:r>
              <w:rPr/>
              <w:t>Mias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iągów pieszych oraz oświetlenia terenu na skwerze przy skrzyżowaniu ulic:  Sokolej i Niepodległ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zł.</w:t>
            </w:r>
          </w:p>
          <w:p>
            <w:pPr>
              <w:pStyle w:val="Normal"/>
              <w:rPr/>
            </w:pPr>
            <w:r>
              <w:rPr/>
              <w:t>poniesiono</w:t>
            </w:r>
          </w:p>
          <w:p>
            <w:pPr>
              <w:pStyle w:val="Normal"/>
              <w:rPr/>
            </w:pPr>
            <w:r>
              <w:rPr/>
              <w:t>w 2006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chodnika w ulicy Grottge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1.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85zł. poniesiono w 2006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ładki w ciągu ulicy Multan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3.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6zł.</w:t>
            </w:r>
          </w:p>
          <w:p>
            <w:pPr>
              <w:pStyle w:val="Normal"/>
              <w:rPr/>
            </w:pPr>
            <w:r>
              <w:rPr/>
              <w:t xml:space="preserve">poniesiono w </w:t>
            </w:r>
          </w:p>
          <w:p>
            <w:pPr>
              <w:pStyle w:val="Normal"/>
              <w:rPr/>
            </w:pPr>
            <w:r>
              <w:rPr/>
              <w:t>2006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nowego odcinka ulicy Kossaka od skrzyżowania z ulicą osiedlową do ul. Szydłowieckiej wraz z przekładką kolidującego uzbroje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8.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60zł.</w:t>
            </w:r>
          </w:p>
          <w:p>
            <w:pPr>
              <w:pStyle w:val="Normal"/>
              <w:rPr/>
            </w:pPr>
            <w:r>
              <w:rPr/>
              <w:t>poniesiono w 2006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Kossaka od skrzyżowania z ul. Szydłowiecką  w kierunku wschodnim wraz z budową parkingu, odwodnieniem i przekładką kolidującego uzbroje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82.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24zł.</w:t>
            </w:r>
          </w:p>
          <w:p>
            <w:pPr>
              <w:pStyle w:val="Normal"/>
              <w:rPr/>
            </w:pPr>
            <w:r>
              <w:rPr/>
              <w:t>poniesiono</w:t>
            </w:r>
          </w:p>
          <w:p>
            <w:pPr>
              <w:pStyle w:val="Normal"/>
              <w:rPr/>
            </w:pPr>
            <w:r>
              <w:rPr/>
              <w:t>w 2006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atok postojowych w ulicy Sikorski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7.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78zł. poniesiono w 2006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17-go Stycznia na odc. od ul. Wrzosowej do ul.Orzeszk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Sienkiewicza na odc. od ul.Wyspiańskiego do ul.Ostrobramski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icy Apte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Popiełuszki  na odc.</w:t>
            </w:r>
          </w:p>
          <w:p>
            <w:pPr>
              <w:pStyle w:val="Normal"/>
              <w:rPr/>
            </w:pPr>
            <w:r>
              <w:rPr/>
              <w:t>od  ul.Grottgera  do E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Sosnowej (część brukow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icy Sikorskiego na odc. od ul. Norwida do ul. Piłsudski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icy Obywatelski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icy Słowacki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9972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pt,23.6pt" to="490.65pt,2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zlaku martyrologii</w:t>
            </w:r>
          </w:p>
          <w:p>
            <w:pPr>
              <w:pStyle w:val="Normal"/>
              <w:rPr/>
            </w:pPr>
            <w:r>
              <w:rPr/>
              <w:t>wraz z budową infrastruktury turystycznej 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137.5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400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kładu komunikacyjnego przed Dworcem PKP w Skarżysku- 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200.0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650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650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licy Torowej na odc. od </w:t>
            </w:r>
          </w:p>
          <w:p>
            <w:pPr>
              <w:pStyle w:val="Normal"/>
              <w:rPr/>
            </w:pPr>
            <w:r>
              <w:rPr/>
              <w:t>ul.Krasińskiego do ul. Kasztan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5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Klonowej na odc. od</w:t>
            </w:r>
          </w:p>
          <w:p>
            <w:pPr>
              <w:pStyle w:val="Normal"/>
              <w:rPr/>
            </w:pPr>
            <w:r>
              <w:rPr/>
              <w:t>ul. Jasionowej do ul. Jawor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Gaj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jazdów do posesji w ulicy Grottgera / strona zachodnia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ładki pieszo-rowerowej przez rz. Kamienną w rejonie przewału staszicowski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.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icy Krasińskiego na odc. od ul.Tysiąclecia do ul.Niepodległ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20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ładki  pieszo-rowerowej</w:t>
            </w:r>
          </w:p>
          <w:p>
            <w:pPr>
              <w:pStyle w:val="Normal"/>
              <w:rPr/>
            </w:pPr>
            <w:r>
              <w:rPr/>
              <w:t>w  ul. Wierzb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ów wraz z wjazdam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ul. Topol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6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 wewnętrznej wraz z budową parkingu od ul. Rejowskiej  </w:t>
            </w:r>
          </w:p>
          <w:p>
            <w:pPr>
              <w:pStyle w:val="Normal"/>
              <w:rPr/>
            </w:pPr>
            <w:r>
              <w:rPr/>
              <w:t>w kierunku  bloku  nr  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4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R a z e 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5.013.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4.612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>4.82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9.554.9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.824.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7.258.8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.371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7.245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0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Inwestycje  miej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i  modernizacja  kanalizacji sanitarnej w Skarżysku-Kamiennej i Skarżysku Kosciel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.7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i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( śr. własne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gram Operac.Infrastrukt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  i Środo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280.000</w:t>
            </w:r>
          </w:p>
          <w:p>
            <w:pPr>
              <w:pStyle w:val="Normal"/>
              <w:rPr>
                <w:u w:val="none"/>
              </w:rPr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2.000.000</w:t>
            </w:r>
          </w:p>
          <w:p>
            <w:pPr>
              <w:pStyle w:val="Normal"/>
              <w:rPr>
                <w:u w:val="none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3.000.000</w:t>
            </w:r>
          </w:p>
          <w:p>
            <w:pPr>
              <w:pStyle w:val="Normal"/>
              <w:rPr>
                <w:u w:val="none"/>
              </w:rPr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3.000.000</w:t>
            </w:r>
          </w:p>
          <w:p>
            <w:pPr>
              <w:pStyle w:val="Normal"/>
              <w:rPr>
                <w:u w:val="none"/>
              </w:rPr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ić aport do Wi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ów użyteczności publicznej </w:t>
            </w:r>
          </w:p>
          <w:p>
            <w:pPr>
              <w:pStyle w:val="Normal"/>
              <w:rPr/>
            </w:pPr>
            <w:r>
              <w:rPr/>
              <w:t>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453.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środki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chaniz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inansow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uropejskieg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szaru Gospod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8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350.52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986.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63.01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23.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przebudowa Powiat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Miejskiej Biblioteki Publicznej im. Ks. Prof. Wł. Sedlaka 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gram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peracyjny Min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125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nkubatora Przedsiębiorczości w Skarżysku-Ka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RP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.250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7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.257.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77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.498.7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496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e przygotowanie terenów pod inwestycje 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348.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30.0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.250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7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.257.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77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.322.13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966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Osiedli Rejów i Zachodnie 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.662.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683.06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49.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7.583.83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751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.877.84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633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75zł. poniesiono</w:t>
            </w:r>
          </w:p>
          <w:p>
            <w:pPr>
              <w:pStyle w:val="Normal"/>
              <w:rPr/>
            </w:pPr>
            <w:r>
              <w:rPr/>
              <w:t>w 2006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ezonowego lodowiska i kortów tenisowych przy hali sportowej w Skarżysku-Kamien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3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827.5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48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przebudowa Miejskiego Centrum Kultury 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020.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79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.198.07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594.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2.102.30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306.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80zł.</w:t>
            </w:r>
          </w:p>
          <w:p>
            <w:pPr>
              <w:pStyle w:val="Normal"/>
              <w:rPr/>
            </w:pPr>
            <w:r>
              <w:rPr/>
              <w:t>poniesiono</w:t>
            </w:r>
          </w:p>
          <w:p>
            <w:pPr>
              <w:pStyle w:val="Normal"/>
              <w:rPr/>
            </w:pPr>
            <w:r>
              <w:rPr/>
              <w:t>w 2006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elewu wieżowego zbiornika wodnego Bernatka w Skarżysku-Kamiennej oraz  roboty zabezpieczające ten zbiorni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518.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4.5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25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482.26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46.78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89zł.</w:t>
            </w:r>
          </w:p>
          <w:p>
            <w:pPr>
              <w:pStyle w:val="Normal"/>
              <w:rPr/>
            </w:pPr>
            <w:r>
              <w:rPr/>
              <w:t>poniesiono</w:t>
            </w:r>
          </w:p>
          <w:p>
            <w:pPr>
              <w:pStyle w:val="Normal"/>
              <w:rPr/>
            </w:pPr>
            <w:r>
              <w:rPr/>
              <w:t>w 2006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oiska z trawy syntetycznej przy Zespole Szkół Publicznych Nr 1 </w:t>
            </w:r>
          </w:p>
          <w:p>
            <w:pPr>
              <w:pStyle w:val="Normal"/>
              <w:rPr/>
            </w:pPr>
            <w:r>
              <w:rPr/>
              <w:t>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gram 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Blisko-Boisk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00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nisterstwo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4.500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4.565.48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513zł.</w:t>
            </w:r>
          </w:p>
          <w:p>
            <w:pPr>
              <w:pStyle w:val="Normal"/>
              <w:rPr/>
            </w:pPr>
            <w:r>
              <w:rPr/>
              <w:t>poniesiono</w:t>
            </w:r>
          </w:p>
          <w:p>
            <w:pPr>
              <w:pStyle w:val="Normal"/>
              <w:rPr/>
            </w:pPr>
            <w:r>
              <w:rPr/>
              <w:t>w  2006r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lacu i pomnika L.Staff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cateparku 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n. Sportu +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nso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0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500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zt.2 budynków mieszkalnych z przeznaczeniem na lokale socjalne</w:t>
            </w:r>
          </w:p>
          <w:p>
            <w:pPr>
              <w:pStyle w:val="Normal"/>
              <w:rPr/>
            </w:pPr>
            <w:r>
              <w:rPr/>
              <w:t>/ 30 lokali po ok.45m²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>Bank Kraj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100.0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1.600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.600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.600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1.60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budynków Muzem im.Orła Białego 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312.5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3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312.5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3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Muzeum im. Orła Białego</w:t>
            </w:r>
          </w:p>
          <w:p>
            <w:pPr>
              <w:pStyle w:val="Normal"/>
              <w:rPr/>
            </w:pPr>
            <w:r>
              <w:rPr/>
              <w:t>w Skarżysku-Kamiennej o powierzchnie</w:t>
            </w:r>
          </w:p>
          <w:p>
            <w:pPr>
              <w:pStyle w:val="Normal"/>
              <w:rPr/>
            </w:pPr>
            <w:r>
              <w:rPr/>
              <w:t>magazynowo-konserwatorsk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95.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gram  Operac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n. 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23.81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71.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stadionu  miejskiego M.K.S. „Granat” 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800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800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terenu byłego Zakładu Chemicznego „Organika Benzyl” 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043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670.26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10.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670.26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10.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ńczenie </w:t>
            </w:r>
          </w:p>
          <w:p>
            <w:pPr>
              <w:pStyle w:val="Normal"/>
              <w:rPr/>
            </w:pPr>
            <w:r>
              <w:rPr/>
              <w:t>w 2012 rok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aktywności turystycznej </w:t>
            </w:r>
          </w:p>
          <w:p>
            <w:pPr>
              <w:pStyle w:val="Normal"/>
              <w:rPr/>
            </w:pPr>
            <w:r>
              <w:rPr/>
              <w:t>miasta Skarżyska-Kamiennej poprzez rekonstrukcję wielkiego pieca i budowę ścieżki dydakt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POW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00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00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ędność energii w sektorze publicznym – termomodernizacja obiektów  użyteczności publicznej w Skarżysku-Kamien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gram  Opera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frastruktura  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o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1.000.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.000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Gminy Skarżysko-Kamienna </w:t>
            </w:r>
          </w:p>
          <w:p>
            <w:pPr>
              <w:pStyle w:val="Normal"/>
              <w:rPr/>
            </w:pPr>
            <w:r>
              <w:rPr/>
              <w:t>w programie „e-świętokrzyskie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i 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” Urząd Mias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.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i 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9.198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>6.349.5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.6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16.685.9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.296.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20.158.9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.711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18.568.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9.106.97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5.070.2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110.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y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chodni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8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loka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7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– remonty i bud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i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 a z e m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.8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.0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.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2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 G Ó Ł E M  / pkt. I-III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0.057.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2.007..5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8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2.705.95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.296.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30.913.84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.536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27.027.88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.478.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13.515.2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9.110.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29:00Z</dcterms:created>
  <dc:creator>Nowosielska Barbara</dc:creator>
  <dc:description/>
  <dc:language>en-US</dc:language>
  <cp:lastModifiedBy>Nowosielska Barbara</cp:lastModifiedBy>
  <cp:lastPrinted>2007-05-31T13:58:00Z</cp:lastPrinted>
  <dcterms:modified xsi:type="dcterms:W3CDTF">2007-06-13T10:12:00Z</dcterms:modified>
  <cp:revision>62</cp:revision>
  <dc:subject/>
  <dc:title/>
</cp:coreProperties>
</file>