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C H W A Ł A    N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 MIASTA  SKARŻYSKA – KAM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 dn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w sprawie : wprowadzenia zmian w budżecie miast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Skarżyska – Kamiennej na 2005 ro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Na podstawie art. 18 ust. 2 li. 4 ustawy z dnia 8 marca 1990r. o samorządzie gminnym / Dz. U. z 2001r. Nr 142 poz. 1591 z późn. zm. z 2002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23 poz. 220, Nr 62 poz. 558, Nr 113 poz. 984, Nr 153 poz. 1271, Nr 214 po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06, z 2003r. Nr 80 poz. 717, Nr 162 poz. 1568, z 2004r. Nr 102 poz. 1055, Nr 116 poz. 1203, Nr 167 poz. 1759, Nr 172 poz. 1441 i Nr 175 poz. 1457/</w:t>
      </w:r>
    </w:p>
    <w:p>
      <w:pPr>
        <w:pStyle w:val="Normal"/>
        <w:rPr/>
      </w:pPr>
      <w:r>
        <w:rPr>
          <w:sz w:val="28"/>
          <w:szCs w:val="28"/>
        </w:rPr>
        <w:t xml:space="preserve">w związku z art.124 ustawy z dnia 26 listopada 1998r. o finansach publicznych / Dz. U. z 2003r. Nr 15 poz. 148 oraz zmiany Dz. U. Nr 45 poz. 391, Nr 65 poz. 594, Nr 96 poz. 874, Nr 166 poz. 1611, Nr 189 poz. 1851, z 2004r. Nr 19 poz. 177, Nr 93 poz. 890, Nr 121 poz. 1264, Nr 123 poz. 1291, Nr 210 poz. 2135, Nr 273 poz. 2703, oraz z 2005r.  Nr 14 poz. 114 i Nr 64 poz. 565/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Rada Miasta Skarżyska – Kamienna  u c h w a l a   co następuje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§ 1. Wprowadza się zmiany w budżecie miasta na 2005 rok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 Zwiększa się dochody budżetow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w dziale 758 Różne rozlicz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w rozdziale 75801 Część oświatowa subwencji ogól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dla jednostek samorz. teryt.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w § 2920 Subwencje ogólne z budżetu państwa                        51.98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 Zwiększa się wydatki budżetow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w dziale 801 Oświata i wychowa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w rozdziale 80101 Szkoły podstawowe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w § 4270 Zakup usług remontowych                                          51.98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Przenosi się dochody budżet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w dziale 756 Dochody od osób prawnych, od osób fizycz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i od innych jednostek nieposiad. osob. praw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z rozdziału 75616 Wpływy z podatku rolnego, podatku leś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podatku od czynn. cywil, od osób fizycznych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z § 0500 Podatek od czynności cywilnoprawnych                   40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do rozdziału 75615 Wpływy z podatku rolnego, podatku leśn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podatku od czynn. cywil. od osób prawnych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do § 0500 Podatek od czynności cywilnoprawnych                   400.000.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Przenosi się wydatki budżetowe między działami i rozdziałami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./ z działu 801 Oświata i wychowa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z rozdziału 80101 Szkoły podstawow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 § 4120 Składki na Fundusz Pracy                                             11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z rozdziału 80104 Przedszkola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 § 4010 Wynagrodzenia osobowe pracowników                   4.035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 § 4110 Składki na ubezpieczenia społeczne                              55.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 § 4120 Składki na Fundusz Pracy                                               7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razem :   4.097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z rozdziału 80110 Gimnaz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z § 4010 Wynagrodzenia osobowe pracowników                   5.005.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b./ z działu 854 Edukacyjna opieka wychowawc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z rozdziału 85401 Świetlice szkol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z § 4010 Wynagrodzenia osobowe pracowników                 4.56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Razem zmniejsza się       13.673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c./ do działu 801 Oświata i wychowa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do rozdziału 80101 Szkoły podstaw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do § 4010 Wynagrodzenia osobowe pracowników             11.45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do § 4110 Składki na ubezpieczenia społeczne                        383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do rozdziału 80110 Gimnaz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do § 4110 Składki na ubezpieczenia społeczne                        122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do § 4120 Składki na Fundusz Pracy                                         18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d./ do działu 854 Edukacyjna opieka wychowawc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do rozdziału 85401 Świetlice szkol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do § 4110 Składki na ubezpieczenia społeczne                     1.7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Razem zwiększa się         13.673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2. Wykonanie uchwały powierza się Prezydentowi Mia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3. 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  <w:r>
        <w:rPr>
          <w:b/>
          <w:sz w:val="28"/>
          <w:szCs w:val="28"/>
        </w:rPr>
        <w:t xml:space="preserve"> Przewodniczący Rady Mias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roponowane zmiany w § 1 pkt 1 i 2 uchwały polegają na zwiększeniu  budżetu po stronie dochodowej i wydatkowej o kwotę 51.980 zł. w wyniku zwiększenia części oświatowej subwencji ogólnej – pismo ST 5 – 4820 – 18g/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Zmiany w§ 1 pkt. 3 uchwały dotyczą przeniesienia planu dochodów  w podatku od czynności cywilnoprawnych między rozdziałami  tj. z rozdziału  dotyczącego wpływów od osób fizycznych do rozdziału dotyczącego wpływów od osób prawny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Proponowane zmiany w § 1 pkt. 4 uchwały dotyczą przeniesienia planu wydatków budżetowych w dziale 801 Oświata i wychowanie oraz w dziale 854 Edukacyjna opieka wychowawcza wynikłe z konieczności wypłaty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nagród jubileuszowych / Szkoła Podstawowa Nr 9 i Zespół Szkół Publicz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Nr 4/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urlopów zdrowotnych wynikłych w ciągu roku / Zespół Szkół Publicz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Nr 1/, </w:t>
      </w:r>
    </w:p>
    <w:p>
      <w:pPr>
        <w:pStyle w:val="Normal"/>
        <w:rPr/>
      </w:pPr>
      <w:r>
        <w:rPr>
          <w:sz w:val="28"/>
          <w:szCs w:val="28"/>
        </w:rPr>
        <w:t xml:space="preserve">Powyższe wypłaty zostały częściowo pokryte z oszczędności z tytułu długotrwałych zwolnień lekarskich oraz planowanych awansów zawodowych nauczyciel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3:26:00Z</dcterms:created>
  <dc:creator>Ewa Gębska</dc:creator>
  <dc:description/>
  <cp:keywords/>
  <dc:language>en-US</dc:language>
  <cp:lastModifiedBy>Ewa Gębska</cp:lastModifiedBy>
  <cp:lastPrinted>2005-11-15T08:45:00Z</cp:lastPrinted>
  <dcterms:modified xsi:type="dcterms:W3CDTF">2005-11-15T08:48:00Z</dcterms:modified>
  <cp:revision>10</cp:revision>
  <dc:subject/>
  <dc:title>U C H W A Ł A    Nr</dc:title>
</cp:coreProperties>
</file>