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szCs w:val="40"/>
        </w:rPr>
        <w:t>W  Y  D  A  T  K  I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W porównaniu do 2004 roku, bardzo znacznie bo aż o 13.249.447 zł. czyli o 21,8 % rośnie w 2005 roku plan wydatków budżetu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W 2005 roku w budżecie Miasta zapisane zostały / podobnie jak po stronie dochodów/ wszystkie wydatki związane z prowadzeniem gospodarki mieszkaniowej. Stanowią kwotę 7.240.000.-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W planie 2004 roku nie zostały przewidziane dochody natomiast wydatki zostały zaplanowane na kwotę 825.000 zł. </w:t>
      </w:r>
    </w:p>
    <w:p>
      <w:pPr>
        <w:pStyle w:val="Normal"/>
        <w:ind w:firstLine="708"/>
        <w:rPr>
          <w:bCs/>
          <w:iCs/>
          <w:sz w:val="28"/>
        </w:rPr>
      </w:pPr>
      <w:r>
        <w:rPr>
          <w:bCs/>
          <w:iCs/>
          <w:sz w:val="28"/>
        </w:rPr>
        <w:t xml:space="preserve">Znaczący wzrost w stosunku do ubiegłego roku po stronie wydatków nastąpił w dziale 852 Pomoc Społeczna , w rozdziale 85212 Świadczenia rodzinne. </w:t>
      </w:r>
    </w:p>
    <w:p>
      <w:pPr>
        <w:pStyle w:val="Normal"/>
        <w:rPr/>
      </w:pPr>
      <w:r>
        <w:rPr>
          <w:bCs/>
          <w:iCs/>
          <w:sz w:val="28"/>
        </w:rPr>
        <w:t xml:space="preserve">Jest to wzrost o 5.561.561 zł. Począwszy od 1 maja 2004r. Miasto przyjęło jako zadanie zlecone wypłatę świadczeń rodzinnych. Zadanie to będzie kontynuowane przez cały 2005 rok, stąd różnica w kwocie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Dodatkowo w 2005 roku  zgodnie z ustawą, Miasto przejmuje obsługę świadczeń rodzinnych kolejnych grup uprawnionych.</w:t>
      </w:r>
    </w:p>
    <w:p>
      <w:pPr>
        <w:pStyle w:val="Normal"/>
        <w:rPr/>
      </w:pPr>
      <w:r>
        <w:rPr>
          <w:bCs/>
          <w:iCs/>
          <w:sz w:val="28"/>
        </w:rPr>
        <w:t xml:space="preserve">Porównanie wydatków 2005 i 2004 roku przedstawia Diagram Nr 5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Diagram Nr 6 obrazuje strukturę wydatków budżetu w 2005 roku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Cs/>
          <w:iCs/>
          <w:sz w:val="28"/>
        </w:rPr>
        <w:t>Wydatki na inwestycje są szczególnie ważną pozycją w budżecie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Z uwagi na ograniczone środki własne w każdym roku budżetowym są częściowo finansowane z kredytu. Znaczące wydatki inwestycyjne lat 2000 – 2002 były finansowane z zaciągniętych w tych latach kredytów, przy czym spłata tych kredytów przypada na lata 2003 – 2005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Wydatki i rozchody budżetów na finansowanie inwestycji w latach 2002 – 2005 przedstawia Diagram Nr 7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>
          <w:sz w:val="32"/>
          <w:szCs w:val="32"/>
        </w:rPr>
        <w:tab/>
        <w:t xml:space="preserve">Dział 010 Rolnictwo i łowiectwo                          </w:t>
      </w:r>
      <w:r>
        <w:rPr>
          <w:i w:val="false"/>
          <w:iCs w:val="false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i w:val="false"/>
          <w:iCs w:val="false"/>
          <w:sz w:val="32"/>
          <w:szCs w:val="32"/>
        </w:rPr>
        <w:t>2.000.-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sz w:val="28"/>
        </w:rPr>
        <w:t>Rozdział 01030  Izby rolnicze</w:t>
        <w:tab/>
        <w:tab/>
        <w:tab/>
        <w:t xml:space="preserve">            </w:t>
        <w:tab/>
        <w:t xml:space="preserve">                2.000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Zaplanowane wydatki to 2% - owy odpis od podatku ro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widywany wpływ tego podatku w 2005 roku to kwot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sz w:val="32"/>
          <w:szCs w:val="32"/>
        </w:rPr>
        <w:t>Dział  600</w: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Transport i łączność</w:t>
      </w:r>
      <w:r>
        <w:rPr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7.625.300.-</w:t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Rozdział 60004 Lokalny transport zbiorowy                         2.300.000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wydatki tego rozdziału składają się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opłaty do przejazdów ulgowych jednorazowych, szko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raz bezpłatnych Miejskiej Komunikacji Samochodowej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a 2005 rok                                                                                        2.000.000.-</w:t>
      </w:r>
    </w:p>
    <w:p>
      <w:pPr>
        <w:pStyle w:val="Normal"/>
        <w:rPr>
          <w:sz w:val="28"/>
        </w:rPr>
      </w:pPr>
      <w:r>
        <w:rPr>
          <w:sz w:val="28"/>
        </w:rPr>
        <w:t>- podniesienie udziałów gminy z tytułu zakupu samochodów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a kwotę                                                                                                30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3"/>
        <w:rPr/>
      </w:pPr>
      <w:r>
        <w:rPr/>
        <w:tab/>
        <w:t>Rozdział 60016 Drogi publiczne gminne                               5.325.300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Na kwotę  planowanych wydatków w tym rozdziale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składają się :</w:t>
      </w:r>
    </w:p>
    <w:p>
      <w:pPr>
        <w:pStyle w:val="Normal"/>
        <w:rPr/>
      </w:pPr>
      <w:r>
        <w:rPr>
          <w:sz w:val="28"/>
        </w:rPr>
        <w:t xml:space="preserve">- środki przeznaczone na finansowanie programu walki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 bezrobociem.                                                                                       431.5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e środków tych zostaną sfinansowane wydatki na wynagrodzenia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sób zatrudnionych w ramach robót publicznych oraz pochod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tych wynagrodzeń. </w:t>
      </w:r>
    </w:p>
    <w:p>
      <w:pPr>
        <w:pStyle w:val="Normal"/>
        <w:rPr/>
      </w:pPr>
      <w:r>
        <w:rPr>
          <w:sz w:val="28"/>
        </w:rPr>
        <w:t>- wypłacana renta dla osoby poszkodowanej na drodze                             3.600.-</w:t>
      </w:r>
    </w:p>
    <w:p>
      <w:pPr>
        <w:pStyle w:val="Normal"/>
        <w:rPr>
          <w:sz w:val="28"/>
        </w:rPr>
      </w:pPr>
      <w:r>
        <w:rPr>
          <w:sz w:val="28"/>
        </w:rPr>
        <w:t xml:space="preserve">- wypłacany ekwiwalent za odzież ochronną, oraz badania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lekarskie pracowników interwencyjnych                                                  8.000.-</w:t>
      </w:r>
    </w:p>
    <w:p>
      <w:pPr>
        <w:pStyle w:val="Normal"/>
        <w:rPr/>
      </w:pPr>
      <w:r>
        <w:rPr>
          <w:sz w:val="28"/>
        </w:rPr>
        <w:t>- zakup żużla, tłucznia                                                                               15.000.-</w:t>
      </w:r>
    </w:p>
    <w:p>
      <w:pPr>
        <w:pStyle w:val="Normal"/>
        <w:rPr/>
      </w:pPr>
      <w:r>
        <w:rPr>
          <w:sz w:val="28"/>
        </w:rPr>
        <w:t xml:space="preserve">- usługi remontowe ulic, remonty dróg żużlowych, tłuczniow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boczy, remonty chodników, remonty nawierzchni dróg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monty kładek dla pieszych – w ul. Multanka, oraz ulic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rzozowej na łączną kwotę                                                                1.075.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ramach wydatków bieżących- na kwotę                                   962.200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planuje się wykonać : </w:t>
      </w:r>
    </w:p>
    <w:p>
      <w:pPr>
        <w:pStyle w:val="Normal"/>
        <w:rPr/>
      </w:pPr>
      <w:r>
        <w:rPr>
          <w:sz w:val="28"/>
        </w:rPr>
        <w:t>-  oznakowanie dróg                                                                               100.000.-</w:t>
      </w:r>
    </w:p>
    <w:p>
      <w:pPr>
        <w:pStyle w:val="Normal"/>
        <w:rPr/>
      </w:pPr>
      <w:r>
        <w:rPr>
          <w:sz w:val="28"/>
        </w:rPr>
        <w:t>-  zakup tablic i ich montaż                                                                        5.000.-</w:t>
      </w:r>
    </w:p>
    <w:p>
      <w:pPr>
        <w:pStyle w:val="Normal"/>
        <w:rPr/>
      </w:pPr>
      <w:r>
        <w:rPr>
          <w:sz w:val="28"/>
        </w:rPr>
        <w:t>-  regulację stanów prawnych ulic                                                          100.000.-</w:t>
      </w:r>
    </w:p>
    <w:p>
      <w:pPr>
        <w:pStyle w:val="Normal"/>
        <w:rPr/>
      </w:pPr>
      <w:r>
        <w:rPr>
          <w:sz w:val="28"/>
        </w:rPr>
        <w:t>-  opracowanie dokumentacji projektowej ulic                                      190.000.-</w:t>
      </w:r>
    </w:p>
    <w:p>
      <w:pPr>
        <w:pStyle w:val="Normal"/>
        <w:rPr/>
      </w:pPr>
      <w:r>
        <w:rPr>
          <w:sz w:val="28"/>
        </w:rPr>
        <w:t>-  zimowe utrzymanie dróg, chodników                                                 400.000.-</w:t>
      </w:r>
    </w:p>
    <w:p>
      <w:pPr>
        <w:pStyle w:val="Normal"/>
        <w:rPr/>
      </w:pPr>
      <w:r>
        <w:rPr>
          <w:sz w:val="28"/>
        </w:rPr>
        <w:t>-  letnie utrzymanie dróg                                                                         147.200.-</w:t>
      </w:r>
    </w:p>
    <w:p>
      <w:pPr>
        <w:pStyle w:val="Normal"/>
        <w:rPr/>
      </w:pPr>
      <w:r>
        <w:rPr>
          <w:sz w:val="28"/>
        </w:rPr>
        <w:t>-  ubezpieczenie dróg                                                                                2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Wielkość nakładów na remonty dróg i chodników w latach </w:t>
      </w:r>
    </w:p>
    <w:p>
      <w:pPr>
        <w:pStyle w:val="Normal"/>
        <w:rPr/>
      </w:pPr>
      <w:r>
        <w:rPr>
          <w:sz w:val="28"/>
        </w:rPr>
        <w:t>2003-2005 przedstawia  Diagram N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lanowane wydatki inwestycyjne to :                                        2.830.000.-</w:t>
      </w:r>
    </w:p>
    <w:p>
      <w:pPr>
        <w:pStyle w:val="Normal"/>
        <w:rPr/>
      </w:pPr>
      <w:r>
        <w:rPr>
          <w:sz w:val="28"/>
        </w:rPr>
        <w:t>-  budowa ulicy Akacjowej                                                                     260.000.-</w:t>
      </w:r>
    </w:p>
    <w:p>
      <w:pPr>
        <w:pStyle w:val="Normal"/>
        <w:rPr/>
      </w:pPr>
      <w:r>
        <w:rPr>
          <w:sz w:val="28"/>
        </w:rPr>
        <w:t>-  budowa ulicy Jastrzębiej                                                                     350.000.-</w:t>
      </w:r>
    </w:p>
    <w:p>
      <w:pPr>
        <w:pStyle w:val="Normal"/>
        <w:rPr/>
      </w:pPr>
      <w:r>
        <w:rPr>
          <w:sz w:val="28"/>
        </w:rPr>
        <w:t>-  budowa ulicy Górniczej                                                                        1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na odcinkach między budynkami  a Starostwem Powiatowym )</w:t>
      </w:r>
    </w:p>
    <w:p>
      <w:pPr>
        <w:pStyle w:val="Normal"/>
        <w:rPr>
          <w:sz w:val="28"/>
        </w:rPr>
      </w:pPr>
      <w:r>
        <w:rPr>
          <w:sz w:val="28"/>
        </w:rPr>
        <w:t xml:space="preserve">-  budowa ulicy Południowej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 budowa zatok parkingowych )                                                            80.000.-</w:t>
      </w:r>
    </w:p>
    <w:p>
      <w:pPr>
        <w:pStyle w:val="Normal"/>
        <w:rPr/>
      </w:pPr>
      <w:r>
        <w:rPr>
          <w:sz w:val="28"/>
        </w:rPr>
        <w:t>-  budowa ulicy Tysiąclecia                                                                      8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przedłużenie za ul. Sokola – zatoka parkingowa )</w:t>
      </w:r>
    </w:p>
    <w:p>
      <w:pPr>
        <w:pStyle w:val="Normal"/>
        <w:rPr>
          <w:sz w:val="28"/>
        </w:rPr>
      </w:pPr>
      <w:r>
        <w:rPr>
          <w:sz w:val="28"/>
        </w:rPr>
        <w:t xml:space="preserve">-  budowa ulicy Spółdzielczej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 na odcinku od ul. Sezamkowej do ul. Sokolej )                                100.000.-</w:t>
      </w:r>
    </w:p>
    <w:p>
      <w:pPr>
        <w:pStyle w:val="Normal"/>
        <w:rPr/>
      </w:pPr>
      <w:r>
        <w:rPr>
          <w:sz w:val="28"/>
        </w:rPr>
        <w:t>-  budowa ulicy Ogólnej                                                                         500.000.-</w:t>
      </w:r>
    </w:p>
    <w:p>
      <w:pPr>
        <w:pStyle w:val="Normal"/>
        <w:rPr/>
      </w:pPr>
      <w:r>
        <w:rPr>
          <w:sz w:val="28"/>
        </w:rPr>
        <w:t>-  budowa ulicy Ostrobramskiej                                                             80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-  przebudowa układu komunikacyjnego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zed budynkiem Urzędu Miasta                                                         250.000.-</w:t>
      </w:r>
    </w:p>
    <w:p>
      <w:pPr>
        <w:pStyle w:val="Normal"/>
        <w:rPr/>
      </w:pPr>
      <w:r>
        <w:rPr>
          <w:sz w:val="28"/>
        </w:rPr>
        <w:t>-  budowa ulicy Sokolej                                                                          100.000.-</w:t>
      </w:r>
    </w:p>
    <w:p>
      <w:pPr>
        <w:pStyle w:val="Normal"/>
        <w:rPr>
          <w:sz w:val="28"/>
        </w:rPr>
      </w:pPr>
      <w:r>
        <w:rPr>
          <w:sz w:val="28"/>
        </w:rPr>
        <w:t>-  zjazd ze skrzyżowania ul. Piłsudskieg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z ulicą 11 – go Listopada                                                                     300.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 xml:space="preserve">Dział  700 Gospodarka mieszkaniowa                        </w:t>
      </w:r>
      <w:r>
        <w:rPr>
          <w:b/>
          <w:bCs/>
          <w:sz w:val="32"/>
          <w:szCs w:val="32"/>
        </w:rPr>
        <w:t>7.915.500.-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Rozdział 70005 Gospodarka gruntami i nieruchomościami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575.000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anowane wydatki w tym rozdziale dotyczą :</w:t>
      </w:r>
    </w:p>
    <w:p>
      <w:pPr>
        <w:pStyle w:val="Normal"/>
        <w:rPr>
          <w:sz w:val="28"/>
        </w:rPr>
      </w:pPr>
      <w:r>
        <w:rPr>
          <w:sz w:val="28"/>
        </w:rPr>
        <w:t>1./ wydatków bieżących na kwotę                                                         175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których możemy wyszczególnić :</w:t>
      </w:r>
    </w:p>
    <w:p>
      <w:pPr>
        <w:pStyle w:val="Normal"/>
        <w:rPr/>
      </w:pPr>
      <w:r>
        <w:rPr>
          <w:sz w:val="28"/>
        </w:rPr>
        <w:t>- wydatki na rzecz osób fizycznych ( m. in. oprac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peratów szacunkowych do sprzedaży mieszkań i nieruchomości )    </w:t>
      </w:r>
    </w:p>
    <w:p>
      <w:pPr>
        <w:pStyle w:val="Normal"/>
        <w:rPr/>
      </w:pPr>
      <w:r>
        <w:rPr>
          <w:sz w:val="28"/>
        </w:rPr>
        <w:t>- opracowania map do regulacji stanów prawnych gruntów i map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odziałowych,</w:t>
      </w:r>
    </w:p>
    <w:p>
      <w:pPr>
        <w:pStyle w:val="Normal"/>
        <w:rPr/>
      </w:pPr>
      <w:r>
        <w:rPr>
          <w:sz w:val="28"/>
        </w:rPr>
        <w:t>- koszty ogłoszeń w prasie dotyczących przetargów,</w:t>
      </w:r>
    </w:p>
    <w:p>
      <w:pPr>
        <w:pStyle w:val="Normal"/>
        <w:rPr>
          <w:sz w:val="28"/>
        </w:rPr>
      </w:pPr>
      <w:r>
        <w:rPr>
          <w:sz w:val="28"/>
        </w:rPr>
        <w:t>- opłaty za wyrysy i wypisy z Powiat. Ośrodka Dokum.Geod.</w:t>
      </w:r>
    </w:p>
    <w:p>
      <w:pPr>
        <w:pStyle w:val="Normal"/>
        <w:rPr>
          <w:sz w:val="28"/>
        </w:rPr>
      </w:pPr>
      <w:r>
        <w:rPr>
          <w:sz w:val="28"/>
        </w:rPr>
        <w:t>- opłaty notarialnych i koszty postępowań sądowych</w:t>
      </w:r>
    </w:p>
    <w:p>
      <w:pPr>
        <w:pStyle w:val="Normal"/>
        <w:rPr>
          <w:sz w:val="28"/>
        </w:rPr>
      </w:pPr>
      <w:r>
        <w:rPr>
          <w:sz w:val="28"/>
        </w:rPr>
        <w:t>- podatek na rzecz budżetu państwa</w:t>
      </w:r>
    </w:p>
    <w:p>
      <w:pPr>
        <w:pStyle w:val="Normal"/>
        <w:rPr/>
      </w:pPr>
      <w:r>
        <w:rPr>
          <w:sz w:val="28"/>
        </w:rPr>
        <w:t xml:space="preserve">- opłaty sądowe od wpisów do ksiąg wieczystych </w:t>
      </w:r>
    </w:p>
    <w:p>
      <w:pPr>
        <w:pStyle w:val="Normal"/>
        <w:rPr>
          <w:sz w:val="28"/>
        </w:rPr>
      </w:pPr>
      <w:r>
        <w:rPr>
          <w:sz w:val="28"/>
        </w:rPr>
        <w:t>2./ wydatków majątkowych  z tytułu wykupu gruntów                          400.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pod budownictwo mieszkaniowe w rejonie ul. Pięk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Bobowskich, oraz Południowej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Rozdział  70095 Pozostała działalność                                    7.340.500.-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datki tego rozdziału 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koszty utrzymania lokali mieszkalnych i użytkowych                       7.240.500.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Na kwotę składają się : wynagrodzenie za zarządz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ieruchomościami, odpisy na fundusz remontowy od czę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ynków stanowiących własność gminy we wspólnot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szty opłat sądowych związanych z windykacją nieruchomośc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płata za media dostarczane do lokali mieszkalnych i użytk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anowiących własność gminy, oraz remonty budynków komunal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sokość nakładów na remonty mieszkań komunalnych w lat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02 – 2005 przedstawia Diagram N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opłaty za wodę w strefie cmentarza i utrzymanie mogił i pomników   100.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32"/>
          <w:szCs w:val="32"/>
        </w:rPr>
        <w:t xml:space="preserve">Dział  710 Działalność usługowa    </w:t>
      </w:r>
      <w:r>
        <w:rPr>
          <w:b/>
          <w:bCs/>
          <w:sz w:val="32"/>
          <w:szCs w:val="32"/>
        </w:rPr>
        <w:t xml:space="preserve">                               393.500.-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71004 Plany zagospodarowania przestrzennego       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</w:rPr>
        <w:t>383.500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Wydatki tego rozdziału dotyczą opracowania miejsc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ów zagospodarowania przestrzennego i indywidualnych decyzji </w:t>
      </w:r>
    </w:p>
    <w:p>
      <w:pPr>
        <w:pStyle w:val="Normal"/>
        <w:rPr>
          <w:sz w:val="28"/>
        </w:rPr>
      </w:pPr>
      <w:r>
        <w:rPr>
          <w:sz w:val="28"/>
        </w:rPr>
        <w:t>warunków zabudowy na terenie miasta, oraz wydatki związa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osiedzeniem Komisji Urbanistyczno-Architekto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Rozdział 71035 Cmentarze                                                          10.00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ydatki tego rozdziału finansowane są z budżet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ństwa. Dotację na ten cel gmina otrzymuje za pośrednictw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zędu Wojewó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i/>
          <w:iCs/>
          <w:sz w:val="32"/>
          <w:szCs w:val="32"/>
        </w:rPr>
        <w:t xml:space="preserve">Dział 750 Administracja publiczna                            </w:t>
      </w:r>
      <w:r>
        <w:rPr>
          <w:sz w:val="32"/>
          <w:szCs w:val="32"/>
        </w:rPr>
        <w:t>6.764.390.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  <w:t>Rozdział 75011 Urzędy wojewódzkie                                        580.10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Planowane wydatki tego rozdziału obejmują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- wynagrodzenia osobowe, z uwzględnieniem 3% podwyżek                425.000.-</w:t>
      </w:r>
    </w:p>
    <w:p>
      <w:pPr>
        <w:pStyle w:val="TextBody"/>
        <w:rPr/>
      </w:pPr>
      <w:r>
        <w:rPr>
          <w:b w:val="false"/>
          <w:bCs w:val="false"/>
        </w:rPr>
        <w:t>- składki na ubezpieczenia społeczne                                                        82.000.-</w:t>
      </w:r>
    </w:p>
    <w:p>
      <w:pPr>
        <w:pStyle w:val="TextBody"/>
        <w:rPr/>
      </w:pPr>
      <w:r>
        <w:rPr>
          <w:b w:val="false"/>
          <w:bCs w:val="false"/>
        </w:rPr>
        <w:t>- składki na Fundusz Pracy                                                                        12.000.-</w:t>
      </w:r>
    </w:p>
    <w:p>
      <w:pPr>
        <w:pStyle w:val="TextBody"/>
        <w:rPr/>
      </w:pPr>
      <w:r>
        <w:rPr>
          <w:b w:val="false"/>
          <w:bCs w:val="false"/>
        </w:rPr>
        <w:t>- dodatkowe wynagrodzenie roczne                                                          36.000.-</w:t>
      </w:r>
    </w:p>
    <w:p>
      <w:pPr>
        <w:pStyle w:val="TextBody"/>
        <w:rPr/>
      </w:pPr>
      <w:r>
        <w:rPr>
          <w:b w:val="false"/>
          <w:bCs w:val="false"/>
        </w:rPr>
        <w:t>- zakup materiałów, usług, koszty podróży służbowych                           25.1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ęść wydatków  - w wysokości 239.430.- jest pokrywa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otacji na realizację zadań zleconych oraz na podstaw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rozumie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Rozdział 75022 Rady gmin                                                        399.29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Wydatki tego rozdziału stanowią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ryczałty dla Przewodniczącego, Zastępców Rady Miasta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rzewodniczących i  Zastępców stałych Komisji Rady, radn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Rady Miasta i Przewodniczących Rad Osiedlowych                            359.29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pozostałe wydatki to m.in. : koszty podróży służbowych,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zkoleń radnych, prenumerata prasy                                                       4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Rozdział 75023 Urzędy gmin                                                   5.650.00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ydatki rozdziału 75023 / oraz rozdziału 75011/ dotycz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sztów utrzymania administracji samorządowej. Planując wielkość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ydatków na wynagrodzenia dla pracowników administrac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amorządowej bazowano na wykonaniu funduszu płac 2004 ro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raz przyjęto wzrost funduszu o 3% - zgodnie z pismem Ministerstw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Finansów ST-3-4820-52/2004r. Planowana wielkość wynagrodzeń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względnia również przewidywane wypłaty nagród jubileuszow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zmiany wysokości kwot dodatków stażowych wynikające z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zrostu stażu.</w:t>
      </w:r>
    </w:p>
    <w:p>
      <w:pPr>
        <w:pStyle w:val="TextBody"/>
        <w:rPr/>
      </w:pPr>
      <w:r>
        <w:rPr>
          <w:b w:val="false"/>
          <w:bCs w:val="false"/>
        </w:rPr>
        <w:t>Łączne wynagrodzenia osobowe wynosić będą :                                 4.16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: </w:t>
      </w:r>
    </w:p>
    <w:p>
      <w:pPr>
        <w:pStyle w:val="TextBody"/>
        <w:rPr/>
      </w:pPr>
      <w:r>
        <w:rPr>
          <w:b w:val="false"/>
          <w:bCs w:val="false"/>
        </w:rPr>
        <w:t>- wynagrodzenia osobowe pracowników                                             3.160.000.-</w:t>
      </w:r>
    </w:p>
    <w:p>
      <w:pPr>
        <w:pStyle w:val="TextBody"/>
        <w:rPr/>
      </w:pPr>
      <w:r>
        <w:rPr>
          <w:b w:val="false"/>
          <w:bCs w:val="false"/>
        </w:rPr>
        <w:t>- dodatkowe wynagrodzenia roczne                                                        28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- składki na ubezpieczenia społeczne                                                     625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Fundusz Pracy                                                                       95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wydatki związane z funkcjonowaniem Urzędu Miasta</w:t>
      </w:r>
    </w:p>
    <w:p>
      <w:pPr>
        <w:pStyle w:val="TextBody"/>
        <w:rPr/>
      </w:pPr>
      <w:r>
        <w:rPr>
          <w:b w:val="false"/>
          <w:bCs w:val="false"/>
        </w:rPr>
        <w:t>to m.in.:</w:t>
      </w:r>
    </w:p>
    <w:p>
      <w:pPr>
        <w:pStyle w:val="TextBody"/>
        <w:rPr/>
      </w:pPr>
      <w:r>
        <w:rPr>
          <w:b w:val="false"/>
          <w:bCs w:val="false"/>
        </w:rPr>
        <w:t>- zakup materiałów biurowych i wyposażenia                                         22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koszty usług remontowych                                                                      26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opłaty za energię elektryczną, wodę i co,                                              149.5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akup usług pozostałych /w tym : opłaty pocztow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telekomunikacyjne, serwisowe  promocja miasta /                                659.5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koszty podróży służbowych krajowych i zagranicznych                         25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różne opłaty i składki ( za internet, VAT od mediów, PEFRON )          8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datki na zakupy inwestycyjne                                                             69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datki wynikające z porozumienia z Powiatem                                  141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ogólnej kwocie wydatków tego rozdziału jest zabezpieczona </w:t>
      </w:r>
    </w:p>
    <w:p>
      <w:pPr>
        <w:pStyle w:val="TextBody"/>
        <w:rPr/>
      </w:pPr>
      <w:r>
        <w:rPr>
          <w:b w:val="false"/>
          <w:bCs w:val="false"/>
        </w:rPr>
        <w:t>rezerwa na wypłatę odpraw emerytalnych w wysokości                         12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Rozdział 75095 Pozostała działalność                                        135.000.-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ramach wydatków tego rozdziału planuje się obligatoryjn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is na zakładowy fundusz świadczeń socjalnych dla wszystki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acowników Urzędu Miast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ział 751 Urzędy naczelnych organów władzy </w:t>
      </w:r>
    </w:p>
    <w:p>
      <w:pPr>
        <w:pStyle w:val="TextBody"/>
        <w:rPr/>
      </w:pPr>
      <w:r>
        <w:rPr>
          <w:i/>
          <w:iCs/>
          <w:sz w:val="32"/>
          <w:szCs w:val="32"/>
        </w:rPr>
        <w:t xml:space="preserve">                           </w:t>
      </w:r>
      <w:r>
        <w:rPr>
          <w:i/>
          <w:iCs/>
          <w:sz w:val="32"/>
          <w:szCs w:val="32"/>
        </w:rPr>
        <w:t>państwowej, kontroli i ochrony prawa</w:t>
      </w:r>
    </w:p>
    <w:p>
      <w:pPr>
        <w:pStyle w:val="TextBody"/>
        <w:rPr/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oraz sądownictwa</w:t>
      </w:r>
      <w:r>
        <w:rPr>
          <w:b w:val="false"/>
          <w:bCs w:val="fals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            8.645.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  <w:t>Rozdział 75101 Urzędy naczelnych organów władzy                  8.645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Zaplanowana kwota w tym rozdziale zostanie przeznaczo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wydatki związane z prowadzeniem stałego rejestru wyborc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w całości sfinansowane zostaną z budżetu Wojewod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ział 754 Bezpieczeństwo publiczne i ochrona </w:t>
      </w:r>
    </w:p>
    <w:p>
      <w:pPr>
        <w:pStyle w:val="TextBody"/>
        <w:rPr/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przeciwpożarowa</w:t>
      </w:r>
      <w:r>
        <w:rPr>
          <w:i/>
          <w:iCs/>
        </w:rPr>
        <w:t xml:space="preserve">     </w:t>
        <w:tab/>
        <w:tab/>
      </w:r>
      <w:r>
        <w:rPr>
          <w:i/>
          <w:iCs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692.500.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ozdział 75412 Ochotnicze Straże Pożarne                              50.00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W ramach tego rozdziału przewiduje się dotację dl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hotniczej Straży Pożarnej w Osiedlu Książęcym, na kosz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trzymania, wyposażenia i zapewnienia gotowości bojow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owiązek gminy wynika z art. 32-35 Ustawy z dnia 24 sierp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91r. o ochronie przeciwpożarowej ( jedn. tekst. DZ.U. Nr 14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z. 1229 z 2002r.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Rozdział 75416 Straż Miejska                                         </w:t>
        <w:tab/>
        <w:t xml:space="preserve">  627.50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 ramach tego rozdziału przewiduje się wydat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funkcjonowania Straży Miejskiej i tak :</w:t>
      </w:r>
    </w:p>
    <w:p>
      <w:pPr>
        <w:pStyle w:val="TextBody"/>
        <w:rPr/>
      </w:pPr>
      <w:r>
        <w:rPr>
          <w:b w:val="false"/>
          <w:bCs w:val="false"/>
        </w:rPr>
        <w:t>-wynagrodzenia osobowe dla 15 pracowników                                       406.000.-</w:t>
      </w:r>
    </w:p>
    <w:p>
      <w:pPr>
        <w:pStyle w:val="TextBody"/>
        <w:rPr/>
      </w:pPr>
      <w:r>
        <w:rPr>
          <w:b w:val="false"/>
          <w:bCs w:val="false"/>
        </w:rPr>
        <w:t>-dodatkowe wynagrodzenia roczne</w:t>
        <w:tab/>
        <w:tab/>
        <w:tab/>
        <w:tab/>
        <w:tab/>
        <w:tab/>
        <w:t xml:space="preserve">    35.000.-</w:t>
      </w:r>
    </w:p>
    <w:p>
      <w:pPr>
        <w:pStyle w:val="TextBody"/>
        <w:rPr/>
      </w:pPr>
      <w:r>
        <w:rPr>
          <w:b w:val="false"/>
          <w:bCs w:val="false"/>
        </w:rPr>
        <w:t xml:space="preserve">-składki na ubezpieczenia społeczne </w:t>
        <w:tab/>
        <w:tab/>
        <w:tab/>
        <w:tab/>
        <w:tab/>
        <w:tab/>
        <w:t xml:space="preserve">    80.000.-</w:t>
      </w:r>
    </w:p>
    <w:p>
      <w:pPr>
        <w:pStyle w:val="TextBody"/>
        <w:rPr/>
      </w:pPr>
      <w:r>
        <w:rPr>
          <w:b w:val="false"/>
          <w:bCs w:val="false"/>
        </w:rPr>
        <w:t>-składki na Fundusz Pracy</w:t>
        <w:tab/>
        <w:tab/>
        <w:tab/>
        <w:tab/>
        <w:tab/>
        <w:tab/>
        <w:tab/>
        <w:t xml:space="preserve">    12.000.-</w:t>
      </w:r>
    </w:p>
    <w:p>
      <w:pPr>
        <w:pStyle w:val="TextBody"/>
        <w:rPr/>
      </w:pPr>
      <w:r>
        <w:rPr>
          <w:b w:val="false"/>
          <w:bCs w:val="false"/>
        </w:rPr>
        <w:t>-wydatki rzeczowe                                                                                     94.500.-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w tym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- koszty umundurowania i ekwiwalentu za pranie odzieży                    44.000.- 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zakup paliwa, materiałów biurowych                                                   22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konserwacja sprzętu łączności, przeglądy pojazdu, kurs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zkolenia                                                                                               16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opłaty za częstotliwość, składki OC, AC                                               7.500.-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koszty podróży służbowych, usług zdrowotnych                                   5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Rozdział 75495 Pozostała działalność </w:t>
        <w:tab/>
        <w:tab/>
        <w:tab/>
        <w:t xml:space="preserve">            15.000.-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aplanowana kwota jest przeznaczona na działalność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nego zespołu reagowania kryzysowego do powoła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órego obliguje ustawa z dnia 18 kwietnia 2002r. o sta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lęski żywiołowej ( Dz. U. Nr 62 poz. 558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ział 756 Dochody od osób prawnych, od osób</w:t>
      </w:r>
    </w:p>
    <w:p>
      <w:pPr>
        <w:pStyle w:val="TextBody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fizycznych i od innych jedn.</w:t>
      </w:r>
    </w:p>
    <w:p>
      <w:pPr>
        <w:pStyle w:val="TextBody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nie posiad. osob. praw.</w:t>
      </w:r>
      <w:r>
        <w:rPr>
          <w:sz w:val="32"/>
          <w:szCs w:val="32"/>
        </w:rPr>
        <w:t xml:space="preserve">                                 100.000.-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ozdział 75647 Pobór podatków, opłat i nie podatkowych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należności budżetowych  </w:t>
        <w:tab/>
        <w:t xml:space="preserve">                               100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ramach wydatków tego rozdziału planuje się środki 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ypłatę wynagrodzenia prowizyjnego za inkaso opłaty targow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i/>
          <w:iCs/>
          <w:sz w:val="32"/>
          <w:szCs w:val="32"/>
        </w:rPr>
        <w:t>Dział 757 Obsługa długu publicznego</w:t>
        <w:tab/>
        <w:t xml:space="preserve">  </w:t>
        <w:tab/>
      </w:r>
      <w:r>
        <w:rPr>
          <w:sz w:val="32"/>
          <w:szCs w:val="32"/>
        </w:rPr>
        <w:t xml:space="preserve">                 500.000.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ozdział 75702 Obsługa papierów wart. kredytów i</w:t>
      </w:r>
    </w:p>
    <w:p>
      <w:pPr>
        <w:pStyle w:val="TextBody"/>
        <w:ind w:firstLine="708"/>
        <w:rPr/>
      </w:pPr>
      <w:r>
        <w:rPr/>
        <w:t xml:space="preserve">                           </w:t>
      </w:r>
      <w:r>
        <w:rPr/>
        <w:t>pożyczek jednostek samorządu</w:t>
      </w:r>
    </w:p>
    <w:p>
      <w:pPr>
        <w:pStyle w:val="TextBody"/>
        <w:ind w:firstLine="708"/>
        <w:rPr/>
      </w:pPr>
      <w:r>
        <w:rPr/>
        <w:t xml:space="preserve">                           </w:t>
      </w:r>
      <w:r>
        <w:rPr/>
        <w:t>terytorialnego                                                  500.00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 rozdziale tym zostały zaplanowane środki na zapłat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setek od zaciągniętego kredytu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Banku Ochrony Środowiska S.A. O/Rzeszów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życzki w Wojewódzkim Funduszu Ochrony w Kielca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rozbudowę i modernizację oczyszczalni ścieków i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owę kanalizacji sanitarnej w Osiedlu Dolna Kamienna I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na pokrycie odsetek od zaciągniętej pożycz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Narodowym Funduszu Ochrony Środowiska w Warszawie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udowę kolektora sanitarnego „C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i/>
          <w:iCs/>
          <w:sz w:val="32"/>
          <w:szCs w:val="32"/>
        </w:rPr>
        <w:t xml:space="preserve">Dział 758 Różne rozliczenia </w:t>
        <w:tab/>
        <w:tab/>
        <w:tab/>
        <w:tab/>
        <w:t xml:space="preserve">     </w:t>
      </w:r>
      <w:r>
        <w:rPr>
          <w:sz w:val="32"/>
          <w:szCs w:val="32"/>
        </w:rPr>
        <w:t xml:space="preserve">  535.000.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  <w:t>Rozdział 75818 Rezerwy ogólne i celowe</w:t>
        <w:tab/>
        <w:tab/>
        <w:tab/>
        <w:t xml:space="preserve">          535.00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 rozdziale tym zaplanowana jest rezerwa budżetowa </w:t>
      </w:r>
    </w:p>
    <w:p>
      <w:pPr>
        <w:pStyle w:val="TextBody"/>
        <w:rPr/>
      </w:pPr>
      <w:r>
        <w:rPr>
          <w:b w:val="false"/>
          <w:bCs w:val="false"/>
        </w:rPr>
        <w:t>ogólna. Rezerwa budżetowa została utworzona zgod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art. 116 ustawy z dnia 26 listopada 1998r. 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nansach publicz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i/>
          <w:iCs/>
          <w:sz w:val="32"/>
          <w:szCs w:val="32"/>
        </w:rPr>
        <w:t xml:space="preserve">Dział 801 Oświata i wychowanie </w:t>
        <w:tab/>
      </w:r>
      <w:r>
        <w:rPr>
          <w:sz w:val="32"/>
          <w:szCs w:val="32"/>
        </w:rPr>
        <w:t xml:space="preserve">                     22.158.978</w:t>
      </w:r>
      <w:r>
        <w:rPr/>
        <w:t>.-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ozdział 80101 Szkoły podstawowe</w:t>
        <w:tab/>
        <w:tab/>
        <w:tab/>
        <w:tab/>
        <w:t xml:space="preserve">       11.041.555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W ramach wydatków tego rozdziału finansowana jest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ziałalność 9 szkół podstawowych, do których uczęszczać bę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roku 2005 -  2.926   uczniów, przy zatrudnieniu  217,47 et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uczycieli, 24,25 etatu administracji, 50 etatów obsługi.</w:t>
      </w:r>
    </w:p>
    <w:p>
      <w:pPr>
        <w:pStyle w:val="TextBody"/>
        <w:rPr/>
      </w:pPr>
      <w:r>
        <w:rPr>
          <w:b w:val="false"/>
          <w:bCs w:val="false"/>
        </w:rPr>
        <w:t>Łącznie finansuje się wynagrodzenia dla  291,72  etat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a osobowe pracownik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ubezpieczenia społeczn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kładki na Fundusz Pracy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dodatkowe wynagrodzenie roczne</w:t>
      </w:r>
    </w:p>
    <w:p>
      <w:pPr>
        <w:pStyle w:val="TextBody"/>
        <w:rPr/>
      </w:pPr>
      <w:r>
        <w:rPr>
          <w:b w:val="false"/>
          <w:bCs w:val="false"/>
        </w:rPr>
        <w:t>stanowić będą łączną kwotę                                                                 9.215.385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e wydatki  w łącznej kwocie                                                   1.826.170.- przeznaczone zostaną na 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zakup materiałów i wyposażen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koszty energii elektrycznej, wody i 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zakup usług zdrowotnych</w:t>
      </w:r>
    </w:p>
    <w:p>
      <w:pPr>
        <w:pStyle w:val="TextBody"/>
        <w:rPr/>
      </w:pPr>
      <w:r>
        <w:rPr>
          <w:b w:val="false"/>
          <w:bCs w:val="false"/>
        </w:rPr>
        <w:t>- zakup pozostałych usług ( opłaty pocztowe,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elefoniczne, przeglądy instalacji ) </w:t>
      </w:r>
      <w:r>
        <w:rPr/>
        <w:tab/>
      </w:r>
    </w:p>
    <w:p>
      <w:pPr>
        <w:pStyle w:val="TextBody"/>
        <w:rPr/>
      </w:pPr>
      <w:r>
        <w:rPr/>
        <w:t>-</w:t>
      </w:r>
      <w:r>
        <w:rPr>
          <w:b w:val="false"/>
          <w:bCs w:val="false"/>
        </w:rPr>
        <w:t>odpisy na zakładowy fundusz świadczeń socjal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Rozdział 80104 Przedszkola </w:t>
        <w:tab/>
        <w:tab/>
        <w:tab/>
        <w:tab/>
        <w:tab/>
        <w:t xml:space="preserve">          4.135.360.-</w:t>
      </w:r>
    </w:p>
    <w:p>
      <w:pPr>
        <w:pStyle w:val="TextBody"/>
        <w:rPr/>
      </w:pPr>
      <w:r>
        <w:rPr/>
        <w:tab/>
        <w:tab/>
        <w:t xml:space="preserve">                 w tym dotacja </w:t>
        <w:tab/>
        <w:tab/>
        <w:tab/>
        <w:tab/>
        <w:t xml:space="preserve">          3.803.95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Zaplanowana w budżecie kwota w wysokości                           3.803.95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wi dotację przedmiotową dla przedszkoli publiczn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unkcjonujących w formie zakładów budżet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a  dotacją otrzymaną z budżetu zespół obsługujący finansuje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datki z przychodów  pochodzących z odpłatności rodziców z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byt dzieci w przedszkolach. W mieście funkcjonuje 8 przedszkol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których uczęszczać będzie 767 dzieci przy zatrudnieniu 62,44 etatu nauczycieli i 65,83 etatu obsługi. Podstawowymi pozycjami kosztó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ą : wynagrodzenia osobowe i pochodne od wynagrodze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koszty to m.in. : opłaty energii elektrycznej, gazu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entralnego ogrzewania, opłaty pocztowe, telefoniczne, wywó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eczystości, przegląd instalacji elektrycznej i win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rócz dotacji w tym rozdziale zaplanowane są równie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środki na finansowanie trzech przedszkoli  w wysokości                      331.41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działających w formie  jednostek budżetowych  przy szkoła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stawowych SP Nr 2, Nr 4 i Nr 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nagrodzenia osobowe, składki na ubezpieczenia społeczn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kładki na Fundusz Pracy oraz dodatkowe wynagrodzenia rocz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wić będą łączną kwotę                                                                     280.890,- </w:t>
      </w:r>
    </w:p>
    <w:p>
      <w:pPr>
        <w:pStyle w:val="TextBody"/>
        <w:rPr/>
      </w:pPr>
      <w:r>
        <w:rPr>
          <w:b w:val="false"/>
          <w:bCs w:val="false"/>
        </w:rPr>
        <w:t>Pozostałe środki w wysokości                                                                    50.520.-przeznaczone zostaną na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 opłaty energii elektrycznej, wody, gaz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 opłaty pocztowe, telefoniczne, przeglądy instalacji gazow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odpisy na zakładowy fundusz świadczeń socjaln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Rozdział 80105 Przedszkola specjalne     </w:t>
        <w:tab/>
        <w:tab/>
        <w:t xml:space="preserve">                       45.50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Zaplanowana kwota jest przeznaczona na dotację dl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wa Powiatowego na pokrycie kosztów związanych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wozem dzieci z terenu miasta do Specjalnej Placówki dl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epełnosprawnych Ruchowo Dzie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dszkole specjalne jest jednostką Powiatu Skarży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Rozdział 80110 Gimnazja </w:t>
        <w:tab/>
        <w:tab/>
        <w:t xml:space="preserve">                                      6.300.773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Planowana kwota wydatków jest przeznaczona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sowanie wydatków czterech gimnazjów funkcjonujących </w:t>
      </w:r>
    </w:p>
    <w:p>
      <w:pPr>
        <w:pStyle w:val="TextBody"/>
        <w:rPr/>
      </w:pPr>
      <w:r>
        <w:rPr>
          <w:b w:val="false"/>
          <w:bCs w:val="false"/>
        </w:rPr>
        <w:t xml:space="preserve">w mieście, oraz na udzielenie dotacji w wysokości                                 145.663.- dla gimnazjum niepubliczneg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wydatków przeznaczonych dla gimnazjów publicz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inansowane będą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osobow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ubezpieczenia społecz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Fundusz Pra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dodatkowe wynagrodzenia roczne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 łącznej kwocie                                                                               5.425.300.-</w:t>
      </w:r>
    </w:p>
    <w:p>
      <w:pPr>
        <w:pStyle w:val="TextBody"/>
        <w:rPr/>
      </w:pPr>
      <w:r>
        <w:rPr>
          <w:b w:val="false"/>
          <w:bCs w:val="false"/>
        </w:rPr>
        <w:t>Pozostałe wydatki  w wysokości :                                                          729.81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yczą: </w:t>
      </w:r>
    </w:p>
    <w:p>
      <w:pPr>
        <w:pStyle w:val="TextBody"/>
        <w:rPr/>
      </w:pPr>
      <w:r>
        <w:rPr>
          <w:b w:val="false"/>
          <w:bCs w:val="false"/>
        </w:rPr>
        <w:t>- kosztów energii elektrycznej, gazu, wody, co</w:t>
      </w:r>
    </w:p>
    <w:p>
      <w:pPr>
        <w:pStyle w:val="TextBody"/>
        <w:rPr/>
      </w:pPr>
      <w:r>
        <w:rPr>
          <w:b w:val="false"/>
          <w:bCs w:val="false"/>
        </w:rPr>
        <w:t>- zakupu materiałów i wyposażenia</w:t>
      </w:r>
    </w:p>
    <w:p>
      <w:pPr>
        <w:pStyle w:val="TextBody"/>
        <w:rPr/>
      </w:pPr>
      <w:r>
        <w:rPr>
          <w:b w:val="false"/>
          <w:bCs w:val="false"/>
        </w:rPr>
        <w:t>- kosztów opłat telefonicznych, pocztowych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rzeglądów instalacji</w:t>
      </w:r>
    </w:p>
    <w:p>
      <w:pPr>
        <w:pStyle w:val="TextBody"/>
        <w:rPr/>
      </w:pPr>
      <w:r>
        <w:rPr>
          <w:b w:val="false"/>
          <w:bCs w:val="false"/>
        </w:rPr>
        <w:t>- odpisu na zakładowy fundusz świadczeń socjal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czterech gimnazjów publicznych działających na tere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miny uczęszczać będzie  1.788  przy zatrudnieniu  137,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etatu nauczycieli, 8  etatów pracowników administracji </w:t>
      </w:r>
    </w:p>
    <w:p>
      <w:pPr>
        <w:pStyle w:val="TextBody"/>
        <w:rPr/>
      </w:pPr>
      <w:r>
        <w:rPr>
          <w:b w:val="false"/>
          <w:bCs w:val="false"/>
        </w:rPr>
        <w:t>oraz 20,25 etatów pracowników obsług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Rozdział 80113 Dowożenie uczniów do szkół </w:t>
        <w:tab/>
        <w:tab/>
        <w:t xml:space="preserve">               51.550.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W rozdziale tym zaplanowana kwota  jest przeznaczo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krycie kosztów związanych z dojeżdżaniem uczniów d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zkół, których odległość zamieszkania do szkoły ( w szkoła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stawowych więcej niż 3 km, a w gimnazjum więcej niż 4 k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godnie z Ustawą o systemie oświaty 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Rozdział 80114 Zespoły ekonomiczno-administracyjne           275.000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Planowane wydatki tego rozdziału obejmują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nagrodzenia osobowe pracowników ( 8 etatów )                              194.182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ubezpieczenia społeczne</w:t>
        <w:tab/>
        <w:tab/>
        <w:tab/>
        <w:tab/>
        <w:tab/>
        <w:tab/>
        <w:t xml:space="preserve">     39.112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kładki na Fundusz Pracy</w:t>
        <w:tab/>
        <w:tab/>
        <w:tab/>
        <w:tab/>
        <w:tab/>
        <w:tab/>
        <w:tab/>
        <w:t xml:space="preserve">       5.268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dodatkowe wynagrodzenie roczne</w:t>
        <w:tab/>
        <w:tab/>
        <w:tab/>
        <w:tab/>
        <w:tab/>
        <w:tab/>
        <w:t xml:space="preserve">     15.54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e wydatki w wysokości                                                                 20.898.- są przeznaczone na opłaty energii elektrycznej, wody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łaty pocztowe i odpis na zakładowy fundusz świadczeń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cjal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Rozdział 80146 Dokształcanie nauczycieli                                113.840.-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 rozdziale tym zaplanowana kwota  jest przeznaczona na dofinansowanie doskonalenia zawodowego nauczycieli, organizacj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stemu doradztwa zawodowego, szkolenia Rad Pedagogiczn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Szkołach Podstawowych, Gimnazjach oraz w Przedszkola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Rozdział 80195 Pozostała działalność                                       195.400.-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ramach wydatków tego rozdziału finansowane będą :</w:t>
      </w:r>
    </w:p>
    <w:p>
      <w:pPr>
        <w:pStyle w:val="TextBody"/>
        <w:rPr/>
      </w:pPr>
      <w:r>
        <w:rPr>
          <w:b w:val="false"/>
          <w:bCs w:val="false"/>
        </w:rPr>
        <w:t>- renta dla uczennicy, która uległa wypadkowi w szkole                           3.6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port w szkole / zakup nagród na zawody sportowe, na turnie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iłki siatkowej, nożnej, koszykówki , za współzawodnictwo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między-klasowe /                                                                                    57.000.-</w:t>
      </w:r>
    </w:p>
    <w:p>
      <w:pPr>
        <w:pStyle w:val="TextBody"/>
        <w:rPr/>
      </w:pPr>
      <w:r>
        <w:rPr>
          <w:b w:val="false"/>
          <w:bCs w:val="false"/>
        </w:rPr>
        <w:t>- nauka pływania dla uczniów II klas szkół podstawowych                     84.0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profilaktyka – Miejski Program Poprawy Bezpieczeństwa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ublicznego i Zapobiegania Przestępczości                                           45.60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ydatki związane z konkursami oświatowymi na dyrektorów              5.200.-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agram Nr 10 przedstawia strukturę nakładów na oświat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/g  źródeł  finansowania  w latach 2001 – 2005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  <w:sz w:val="32"/>
          <w:szCs w:val="32"/>
        </w:rPr>
      </w:pPr>
      <w:r>
        <w:rPr>
          <w:b w:val="false"/>
          <w:bCs w:val="false"/>
        </w:rPr>
        <w:tab/>
      </w:r>
      <w:r>
        <w:rPr>
          <w:bCs w:val="false"/>
          <w:i/>
          <w:sz w:val="32"/>
          <w:szCs w:val="32"/>
        </w:rPr>
        <w:t>Dział 851  Ochrona zdrowia                                          815.000.-</w:t>
      </w:r>
    </w:p>
    <w:p>
      <w:pPr>
        <w:pStyle w:val="TextBody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TextBody"/>
        <w:rPr/>
      </w:pPr>
      <w:r>
        <w:rPr>
          <w:bCs w:val="false"/>
          <w:szCs w:val="28"/>
        </w:rPr>
        <w:tab/>
        <w:t>Rozdział 85121 Lecznictwo ambulatoryjne                             315.000.-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ab/>
      </w:r>
      <w:r>
        <w:rPr>
          <w:b w:val="false"/>
          <w:bCs w:val="false"/>
          <w:szCs w:val="28"/>
        </w:rPr>
        <w:t>Ze środków finansowane są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profilaktyka ogólna i stomatologiczna prowadzona w szkołach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rzez pielęgniarki .                                                                                  210.000.-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leży zaznaczyć, że zadanie to nie jest refundowane przez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rodowy Fundusz Ochrony Zdrowia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dofinansowanie kosztów remontów w przychodniach                         105.000.-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Rozdział 85154 Przeciwdziałanie alkoholizmowi                    493.160.-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Środki pochodzą z zezwoleń na sprzedaż wyrobów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lkoholowych i przeznaczone są na realizację zadań z zakresu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Gminnego Programu Profilaktyki i Rozwiązywania Problemów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lkoholowych  w mieście tj. dofinansowanie do zakupu pomocy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naukowych wydawnictw profilaktycznych do świetlic środowiskowych, szkolnych, na realizację dodatkowych zajęć szkolnych.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Rozdział 85158 Izby Wytrzeźwień                                               6.840.-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lanowane wydatki w tym rozdziale przeznaczone są dla Izby Wytrzeźwień w Kielcach za pośrednictwem Gminy Kielce – zgod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zawartym porozumieniem na świadczone usługi Izby na rzecz osób zatrzymanych do wytrzeźwienia z terenu naszej Gmin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ab/>
        <w:t>Dział  852  Pomoc społeczna                                   18.290.254.-</w:t>
      </w:r>
    </w:p>
    <w:p>
      <w:pPr>
        <w:pStyle w:val="TextBody"/>
        <w:rPr>
          <w:bCs w:val="false"/>
          <w:i/>
          <w:i/>
          <w:sz w:val="32"/>
          <w:szCs w:val="28"/>
        </w:rPr>
      </w:pPr>
      <w:r>
        <w:rPr>
          <w:bCs w:val="false"/>
          <w:i/>
          <w:sz w:val="32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ab/>
      </w:r>
      <w:r>
        <w:rPr>
          <w:b w:val="false"/>
          <w:bCs w:val="false"/>
          <w:szCs w:val="28"/>
        </w:rPr>
        <w:t xml:space="preserve">Planowane wydatki w tym dziale przeznaczone zostaną na :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1. Wydatki dotyczące realizacji zadań własnych                            7.309.904.-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2. Wydatki dotyczące realizacji zadań zleconych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finansowane ze środków budżetu Wojewody                            10.980.350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Środki na realizację zadań własnych gminy planuje s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znaczyć na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ab/>
        <w:t>Rozdział 85202  Domy Pomocy Społecznej                              339.854.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W ramach tego rozdziału zaplanowane są wydatki związa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 utrzymaniem Domu Pomocy Społecznej tj. koszty utrzyma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6 pracowników obsługi, oraz koszty związane z przygotowaniem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iadów dla najuboższych / około 190 obiadów dziennie /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</w:r>
      <w:r>
        <w:rPr/>
        <w:t>Rozdział 85214 Zasiłki i pomoc w naturze                            1.169.200.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Wydatki tego rozdziału to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zasiłki celowe dla około 600 osób / średnia zasiłku 166 zł. /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finansowanie żywienia dzieci w szkoł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finansowanie do zimowisk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organizowanie wigilii dla podopiecznych, oraz pochów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la petentów MOPS – 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ozdział 85215 Dodatki mieszkaniowe                                 3.000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lanowane wydatki zabezpieczają wypłatę dodat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eszkaniowych dla uprawnionych. Jest to zadanie własne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inansowane w całości ze środków własnych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ozdział 85219 Ośrodki pomocy społecznej                         1.618.25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ydatki tego rozdziału związane są z utrzymaniem 5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owników Ośrodka / w tym 34 pracowników socjalnych 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j. wynagrodzenia osobowe, pochodne od wynagrodzeń, odpis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zakładowy fundusz świadczeń socjalnych oraz wydatki rzeczowe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zakup materiałów biurowych, opłaty za energię elektryczną,</w:t>
      </w:r>
    </w:p>
    <w:p>
      <w:pPr>
        <w:pStyle w:val="Normal"/>
        <w:rPr>
          <w:sz w:val="28"/>
        </w:rPr>
      </w:pPr>
      <w:r>
        <w:rPr>
          <w:sz w:val="28"/>
        </w:rPr>
        <w:t>cieplną, opłaty telefoniczne , usługi drukarskie / druki dla dodatków mieszkaniowych, na sporządzenie wywiadu środowiskowego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Rozdział 85228 Usługi opiekuńcze                                         1.158.6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ramach tego rozdziału zaplanowano wydatki związane </w:t>
      </w:r>
    </w:p>
    <w:p>
      <w:pPr>
        <w:pStyle w:val="Normal"/>
        <w:rPr>
          <w:sz w:val="28"/>
        </w:rPr>
      </w:pPr>
      <w:r>
        <w:rPr>
          <w:sz w:val="28"/>
        </w:rPr>
        <w:t>z utrzymaniem 53 opiekunek domowych świadczonych pomoc</w:t>
      </w:r>
    </w:p>
    <w:p>
      <w:pPr>
        <w:pStyle w:val="Normal"/>
        <w:rPr>
          <w:sz w:val="28"/>
        </w:rPr>
      </w:pPr>
      <w:r>
        <w:rPr>
          <w:sz w:val="28"/>
        </w:rPr>
        <w:t xml:space="preserve">osobom potrzebującym. 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obejmują : wynagrodzenia osobowe, pochodne od </w:t>
      </w:r>
    </w:p>
    <w:p>
      <w:pPr>
        <w:pStyle w:val="Normal"/>
        <w:rPr>
          <w:sz w:val="28"/>
        </w:rPr>
      </w:pPr>
      <w:r>
        <w:rPr>
          <w:sz w:val="28"/>
        </w:rPr>
        <w:t>wynagrodzeń, zakup materiałów i wyposażenia, zakup energii,</w:t>
      </w:r>
    </w:p>
    <w:p>
      <w:pPr>
        <w:pStyle w:val="Normal"/>
        <w:rPr>
          <w:sz w:val="28"/>
        </w:rPr>
      </w:pPr>
      <w:r>
        <w:rPr>
          <w:sz w:val="28"/>
        </w:rPr>
        <w:t xml:space="preserve">usługi drukarskie i telefoniczne, odpisy na zakładowy fundusz </w:t>
      </w:r>
    </w:p>
    <w:p>
      <w:pPr>
        <w:pStyle w:val="Normal"/>
        <w:rPr>
          <w:sz w:val="28"/>
        </w:rPr>
      </w:pPr>
      <w:r>
        <w:rPr>
          <w:sz w:val="28"/>
        </w:rPr>
        <w:t xml:space="preserve">świadczeń socja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Rozdział 85295 Pozostała działalność                                         24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Środki tego rozdziału to dotacje dla :</w:t>
      </w:r>
    </w:p>
    <w:p>
      <w:pPr>
        <w:pStyle w:val="Normal"/>
        <w:rPr>
          <w:sz w:val="28"/>
        </w:rPr>
      </w:pPr>
      <w:r>
        <w:rPr>
          <w:sz w:val="28"/>
        </w:rPr>
        <w:t xml:space="preserve">- Bractwa Miłosierdzia Matki Bożej – jako dofinans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rowadzonego punktu żywienia osób bezdom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- oraz dla Polskiego Czerwonego Krzyż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Środki na realizację zadań zleconych planuje się przeznaczyć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Rozdział 85203 Ośrodki Wsparcia                                           220.000.-</w:t>
      </w:r>
    </w:p>
    <w:p>
      <w:pPr>
        <w:pStyle w:val="Normal"/>
        <w:rPr/>
      </w:pPr>
      <w:r>
        <w:rPr>
          <w:b/>
          <w:sz w:val="28"/>
        </w:rPr>
        <w:tab/>
        <w:t>Rozdział 85212 Świadczenia rodzinne                                  9.337.750.-</w:t>
      </w:r>
    </w:p>
    <w:p>
      <w:pPr>
        <w:pStyle w:val="Normal"/>
        <w:rPr/>
      </w:pPr>
      <w:r>
        <w:rPr>
          <w:b/>
          <w:sz w:val="28"/>
        </w:rPr>
        <w:tab/>
        <w:t>Rozdział 85213 Składki na ubezpieczenia zdrowotne            110.000.-</w:t>
      </w:r>
    </w:p>
    <w:p>
      <w:pPr>
        <w:pStyle w:val="Normal"/>
        <w:rPr/>
      </w:pPr>
      <w:r>
        <w:rPr>
          <w:b/>
          <w:sz w:val="28"/>
        </w:rPr>
        <w:tab/>
        <w:t>Rozdział 85214 Zasiłki i pomoc w naturze                           1.075.0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Rozdział 85228 Usługi opiekuńcze i specjalistyczn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usługi opiekuńcze                                            237.600.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ydatki w/w rozdziałów finansowane są w całości z dotacji Świętokrzyskiego Urzędu Wojewódzkiego . Kwoty wydat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wyszczególnia Urząd Wojewódz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Dział  854  Edukacyjna opieka wychowawcza          1.318.705.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Rozdział 85401 Świetlice szkolne                                           1.313.745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 budżetu finansowana jest działalność 12 świetlic szko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tórych jest dożywianych około 1500 dzieci miesięc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etlicach zatrudnieni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uczyciele                               18,5 etat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acownicy administracji         10,5 eta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acownicy obsługi                   20   et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tego rozdziału dotyczą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nagrodzeń osobowych pracowników, oraz pochodnyc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 wynagrodzeń                                                                                1.243.2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raz wydatków rzeczowych                                                                   70.4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j. kosztów zakupu pomocy naukowych, zakupu materiał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wyposażenia oraz odpisu na zakładowy fundusz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świadczeń socja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dział 85446 Dokształcanie nauczycieli                                  4.96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kwota jest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dofinansowanie doskonalenia zawodowego nauczycie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Dział 900 Gospodarka komunalna i ochron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środowiska                                                 4.396.400.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poszczególnych rozdziałach planowane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ają się następując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dział 9001 Gospodarka ściekowa i ochrona wód             373.2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lanowana w tym rozdziale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serwację i modernizację kanalizacji deszczowej, moderniz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wów odwadniających oraz na wydatki inwestycyjne – budow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ądzeń podczyszczających ścieki deszczow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zdział 9002 Gospodarka odpadami                                     141.2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w tym rozdziale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up pojemników na segregację odpadów, pokrycie kosz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ązanych z opróżnianiem koszy ulicznych i parkowych,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ątanie zabitych zwierząt, wywóz odpadów komunalnych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rzekazanie składki członkowskiej na rzecz Międzygmi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ązku Utyliza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dział  90003 Oczyszczanie miast                                         211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lanowane środki przeznaczone zostaną na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kup materiałów i wyposażenia / ławek, koszy na śmiecie/               30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kup usług remontowych                            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kup pozostałych usług                                                                     16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 : - sprzątanie przystanków i montaż koszy                              96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nadzór nad pracownikami interwent.                                   6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sprzątanie terenów po festynach        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zdział 90004 Utrzymanie zieleni w miastach i gminach    446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owana kwota w tym rozdziale przeznaczona jest na utrzym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leni w  stanie istniejącym w zakresie podstawowej pielęgnacji tj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etnie utrzymanie zieleni, z wycinką drzew                                        424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porządkowanie terenów zieleni miejskiej                                             2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kup nasion, krzewów, ławek                                                             10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i konserwacja ławek, urządzeń zabawowych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zdział 90015 Oświetlenie ulic, placów i dróg                   1.18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wyższa kwota przeznaczona jest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szty oświetlenia ulicznego                                                               855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szty remontów oświetlenia                                              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kup i montaż nowych punktów świetlnych                                       45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inwestycyjne                                                                          1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udowa oświet. w ul. Świętokrzyskiej                                              9.50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udowa oświet. w ul. Iglastej                                                      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udowa oświet. w uliczce przy Szko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dstawowej Nr 5                                                 40.00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udowa oświet. w ul. Warszawskiej                                              108.00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udowa oświet. w ul. Południowej                                                  10.00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udowa oświet. w ul. Bobowskich                       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ozdział 90095 Pozostała działalność                                  2.045.000.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ówną pozycją tego rozdziału są inwestycje miej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kwotę                                                                                    1.822.000.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budowę kolektora „C” proponuje się przeznaczyć                        8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budowę kanalizacji deszczowej w ul. 1-go Maja                           15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budowę kanalizacji sanitarnej w Osiedlu Dolna Kamienna I        3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budowę elektryfikacji Osiedla Piękna Bobowskich                    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budowę kanalizacji sanitarnej w Osiedlu Pogorzałe                       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budowę kanalizacji sanitarnej w Osiedlu Książęce               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budowę kanalizacji sanitarnej w Osiedlu Multanka                     1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została kwota                                                                             22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będzie na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płatę za wodę ze zdrojów ulicznych                                                     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ługi remontowe                                                                                  65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dzór nad lasem                                                                                  11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płata za eksploatację sieci gazowej Leśna Polana                                5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pracowanie operatów lasów Rejów, Bernatka, Bór                            10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szty związane z rozbiórkami budynków                                         110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szty ogłoszeń prasowych, postępowań sądowych                     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płaty wynagrodzeń z umów zleceń                                                    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Dział  921  Kultura i ochrona dziedzictwa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narodowego                                               1.640.000.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Rozdział 92109 Domy i ośrodki kultury                                   825.000.-</w:t>
      </w:r>
    </w:p>
    <w:p>
      <w:pPr>
        <w:pStyle w:val="Normal"/>
        <w:rPr/>
      </w:pPr>
      <w:r>
        <w:rPr>
          <w:b/>
          <w:sz w:val="28"/>
          <w:szCs w:val="28"/>
        </w:rPr>
        <w:tab/>
        <w:t>Rozdział 92116 Biblioteki                                                          505.000.-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Rozdział 92118 Muzea                                                               290.000.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wyższe dotacje dla placówek kultury przeznaczone są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ciowe pokrycie kosztów związanych z utrzymaniem t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ówek tj. płac personelu, pochodnych od płac, opłat za energ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ktryczną, opłat pocztowych, telefonicznych, centr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rzewania. Instytucje kultury od 2000 roku działają na pod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tawy z 25 października 1991r. o organizowaniu i prowad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lności kulturalnej  Dz. U. z 2001r. Nr 13 poz. 123 z późn. z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zty swojej działalności pokrywają z dotacji oraz przy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łasnych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92195 Pozostała działalność                                         20.000.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wota powyższa przeznaczona jest na dotację n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zakresu kultury jakie zlecane będą podmiotom nie zalicza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ektora finansów publicznych  i nie działają w celu osiągn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ysk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926  Kultura fizyczna i sport                                775.000.-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ponowane wydatki w tym dziale przeznacza się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dział 92604 Instytucje kultury fizycznej                            56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zdział 92695 Pozostała działalność                                         3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ozdziale 92604 planowana jest dotacja przedmiotow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ciowe pokrycie wydatków związanych z działalnością Miej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rum Sportu i Rekre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CSiR jest zakładem budżetowym.  Pokrywa swoje wydatk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chodów własnych oraz dotacji budżetu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przychody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e sprzedaży biletów wstępu na ba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wypożyczania czep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rganizowania wyciecz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miast podstawowe pozycje kosztów to wynagrodzenia osob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zatrudnionych osób, oraz wydatki rzeczowe : opłaty za zuż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dy, za energię elektryczną, zakup środków do uzdatniania w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basenie i  utrzymania czyst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92695 zaplanowane są wydatki na sport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dział 92605 Zadania w zakresie kultury fizy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i sportu                                                             185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owane środki przeznaczone są na dotacje cel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warzyszeń i organizacji pożytku publicznego, które będ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ować zadania gminy z zakresu kultury fizycznej i spor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będą wypłacane tym stowarzyszeniom i organizac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tórymi gmina podpisze umowy na realizację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0:00Z</dcterms:created>
  <dc:creator>Borowiec</dc:creator>
  <dc:description/>
  <cp:keywords/>
  <dc:language>en-US</dc:language>
  <cp:lastModifiedBy>Ewa Gębska</cp:lastModifiedBy>
  <cp:lastPrinted>2004-11-24T13:04:00Z</cp:lastPrinted>
  <dcterms:modified xsi:type="dcterms:W3CDTF">2005-01-18T07:10:00Z</dcterms:modified>
  <cp:revision>2</cp:revision>
  <dc:subject/>
  <dc:title>W Y D A T K I</dc:title>
</cp:coreProperties>
</file>