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>/PROJEKT/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Uchwała Nr ..................../ 2004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Rady Miasta Skarżyska-Kamiennej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....................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w sprawie: opłat i ulg za przejazdy komunikacji miejskiej na terenie miasta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              Skarżyska-Kamiennej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6 ust. 1, art. 7 ust. 1 pkt. 4, art. 18 ust. 2 pkt. 15, art. 41 ust. 1 ustawy z dnia </w:t>
        <w:br/>
        <w:t xml:space="preserve">8 marca 1990r. o samorządzie gminnym (tekst jednolity Dz. U. z 2001r. Nr 142, poz. 1591,  zm. z 2002r. Nr 23, poz. 220, Nr 62, poz. 558, Nr 113, poz. 984, Nr 153, poz. 1271, Nr 214, poz. 1806, z 2003r. Nr 80, poz. 717, Nr 162, poz. 1568) oraz art. 8 ust. 1 ustawy z dnia 5 lipca 2001r. o cenach (Dz. U. z 2001r. Nr 97, poz. 1050 -                z późniejszymi zmianami) - Rada Miasta Skarżyska-Kamiennej uchwala co następuje: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rFonts w:eastAsia="Arial" w:cs="Arial" w:ascii="Arial" w:hAnsi="Arial"/>
          <w:b/>
          <w:bCs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Ustala  się ceny urzędowe opłat za przejazdy osób i przewóz bagażu autobusami MKS Spółka z o.o. na terenie miasta Skarżyska-Kamiennej stanowiący załącznik Nr 1 do niniejszej uchwał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rFonts w:eastAsia="Arial" w:cs="Arial" w:ascii="Arial" w:hAnsi="Arial"/>
          <w:b/>
          <w:bCs/>
          <w:sz w:val="24"/>
          <w:szCs w:val="24"/>
        </w:rPr>
        <w:t>2.</w:t>
      </w:r>
      <w:r>
        <w:rPr>
          <w:rFonts w:eastAsia="Arial" w:cs="Arial" w:ascii="Arial" w:hAnsi="Arial"/>
          <w:sz w:val="24"/>
          <w:szCs w:val="24"/>
        </w:rPr>
        <w:t xml:space="preserve"> Ustala się następujące kategorie osób uprawnionych do korzystania </w:t>
        <w:br/>
        <w:t>z bezpłatnych i ulgowych przejazdów środkami komunikacji miejskiej na wszystkich liniach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. Do korzystania z bezpłatnych przejazdów na wszystkich liniach uprawnieni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PRAWNIENIA USTAWOW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soby uprawnio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odstawa uprawnieni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/dokument poświadczający uprawnienia/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słowie i senatorowie po zawarciu przez Kancelarię Sejmu i Kancelarię Senatu stosownych umów ze Spółką MKS.</w:t>
            </w:r>
          </w:p>
          <w:p>
            <w:pPr>
              <w:pStyle w:val="Normal"/>
              <w:ind w:left="283" w:hanging="283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gitymacja poselska,  senatorska.</w:t>
            </w:r>
          </w:p>
        </w:tc>
      </w:tr>
      <w:tr>
        <w:trPr/>
        <w:tc>
          <w:tcPr>
            <w:tcW w:w="4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 Inwalidzi wojenni i wojskowi oraz opiekunowie towarzyszący inwalidom wojennym i wojskowym zaliczanym do znacznego stopnia niepełnosprawności (I grupy inwalidzkiej).</w:t>
            </w:r>
          </w:p>
          <w:p>
            <w:pPr>
              <w:pStyle w:val="Normal"/>
              <w:ind w:left="283" w:hanging="283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 Legitymacja inwalidy wojennego, legitymacja wojskowa wydana przez ZUS.</w:t>
            </w:r>
          </w:p>
        </w:tc>
      </w:tr>
      <w:tr>
        <w:trPr/>
        <w:tc>
          <w:tcPr>
            <w:tcW w:w="4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3.Uczniowie realizujący obowiązek szkolny w szkołach specjalnych oraz ich opiekunowie w przejazdach </w:t>
              <w:br/>
              <w:t>z miejsca zamieszkania do szkoły.</w:t>
            </w:r>
          </w:p>
        </w:tc>
        <w:tc>
          <w:tcPr>
            <w:tcW w:w="4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. Zaświadczenie wydane przez placówkę opiekuńczą lub placówkę służby zdrowia.</w:t>
            </w:r>
          </w:p>
        </w:tc>
      </w:tr>
      <w:tr>
        <w:trPr/>
        <w:tc>
          <w:tcPr>
            <w:tcW w:w="43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2. UPRAWNIENIA GMINNE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soby uprawnione</w:t>
            </w:r>
          </w:p>
        </w:tc>
        <w:tc>
          <w:tcPr>
            <w:tcW w:w="488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odstawa uprawnieni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/dokument poświadczający uprawnienia/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Niepełnosprawni z orzeczonym znacznym stopniem niepełnosprawności wraz z opiekunem podróżującym </w:t>
              <w:br/>
              <w:t>w bezpośrednim sąsiedztwie.</w:t>
            </w:r>
          </w:p>
          <w:p>
            <w:pPr>
              <w:pStyle w:val="Normal"/>
              <w:ind w:left="283" w:hanging="283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Legitymacja osoby niepełnosprawnej wydanej przez Zespół ds. Orzekania </w:t>
              <w:br/>
              <w:t xml:space="preserve">o stopniu niepełnosprawności </w:t>
              <w:br/>
              <w:t xml:space="preserve">z określeniem znacznego stopnia niepełnosprawnosci i osoba wskazana </w:t>
              <w:br/>
              <w:t>w trakcie przejazdu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Niewidomi i ich przewodnicy.</w:t>
            </w:r>
          </w:p>
        </w:tc>
        <w:tc>
          <w:tcPr>
            <w:tcW w:w="4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gitymacja wydana przez Polski Związek Niewidomych i osoba wskazana w trakcie przejazdu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.Dzieci do lat 4.</w:t>
            </w:r>
          </w:p>
        </w:tc>
        <w:tc>
          <w:tcPr>
            <w:tcW w:w="48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owód osobisty jednego z rodziców lub prawnego opiekuna, inny dokument stwierdzający wiek dziecka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83" w:hanging="283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soby, które ukończyły 75 rok życia, tylko na terenie miasta Skarżyska-Kamiennej.</w:t>
            </w:r>
          </w:p>
          <w:p>
            <w:pPr>
              <w:pStyle w:val="Normal"/>
              <w:ind w:left="283" w:hanging="283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4. Dokument stwierdzający wiek </w:t>
              <w:br/>
              <w:t>i tożsamość pasażera.</w:t>
            </w:r>
          </w:p>
        </w:tc>
      </w:tr>
      <w:tr>
        <w:trPr/>
        <w:tc>
          <w:tcPr>
            <w:tcW w:w="4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.Radni Rady Miasta Skarżyska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Kamiennej.</w:t>
            </w:r>
          </w:p>
          <w:p>
            <w:pPr>
              <w:pStyle w:val="Normal"/>
              <w:ind w:left="283" w:hanging="283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. Legitymacja radnego.</w:t>
            </w:r>
          </w:p>
        </w:tc>
      </w:tr>
      <w:tr>
        <w:trPr/>
        <w:tc>
          <w:tcPr>
            <w:tcW w:w="43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6.Umundurowani funkcjonariusze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Policji, Straży Miejskiej i żołnierze zasadniczej służby wojskowej.</w:t>
            </w:r>
          </w:p>
        </w:tc>
        <w:tc>
          <w:tcPr>
            <w:tcW w:w="48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I. Do korzystania z biletów jednorazowych o odpłatności 50% wynikającej </w:t>
        <w:br/>
        <w:t>z przepisów wyższego rzędu na wszystkich liniach uprawnieni są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UPRAWNIENIA USTAWOWE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soby uprawnio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odstawa uprawnieni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/dokument poświadczający uprawnienia/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83" w:hanging="283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udenci szkół wyższych.</w:t>
            </w:r>
          </w:p>
          <w:p>
            <w:pPr>
              <w:pStyle w:val="Normal"/>
              <w:ind w:left="283" w:hanging="283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gitymacja studencka.</w:t>
            </w:r>
          </w:p>
        </w:tc>
      </w:tr>
      <w:tr>
        <w:trPr/>
        <w:tc>
          <w:tcPr>
            <w:tcW w:w="4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 Kombatanci i inne osoby będące ofiarami represji wojennych i okresu powojennego.</w:t>
            </w:r>
          </w:p>
          <w:p>
            <w:pPr>
              <w:pStyle w:val="Normal"/>
              <w:ind w:left="283" w:hanging="28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gitymacja wydana przez uprawniony organ z wpisem uprawniającym do ulgi.</w:t>
            </w:r>
          </w:p>
        </w:tc>
      </w:tr>
      <w:tr>
        <w:trPr/>
        <w:tc>
          <w:tcPr>
            <w:tcW w:w="43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3. Dzieci i młodzież poniżej 16 roku życia z orzeczoną niepełnosprawnością. </w:t>
            </w:r>
          </w:p>
        </w:tc>
        <w:tc>
          <w:tcPr>
            <w:tcW w:w="48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Legitymacja osoby niepełnosprawnej wydanej przez Zespół ds. Orzekania </w:t>
              <w:br/>
              <w:t>o stopniu niepełnosprawności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II. Osoby uprawnione do przejazdów ulgowych o odpłatności ustalonej na podstawie uchwały Rady Miasta Skarżyska-Kamiennej na wszystkich liniach uprawnieni są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UPRAWNIENIA GMINNE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soby uprawnio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odstawa uprawnieni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/dokument poświadczający uprawnienia/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zieci w wieku od 4 lat do rozpoczęcia nauki w szkole podstawowej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83" w:hanging="28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owód osobisty jednego z rodziców lub prawnego opiekuna, inny dokument stwierdzający wiek dziecka.</w:t>
            </w:r>
          </w:p>
        </w:tc>
      </w:tr>
      <w:tr>
        <w:trPr/>
        <w:tc>
          <w:tcPr>
            <w:tcW w:w="4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Uczniowie szkół podstawowych </w:t>
              <w:br/>
              <w:t>i ponadpodstawowych do ukończenia 24 roku życia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gitymacja szkolna.</w:t>
            </w:r>
          </w:p>
        </w:tc>
      </w:tr>
      <w:tr>
        <w:trPr/>
        <w:tc>
          <w:tcPr>
            <w:tcW w:w="4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3.  Emeryci i renciści oraz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niepełnosprawni w stopniu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umiarkowanym lub lekkim przed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ukończeniem 75 roku życia nie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pozostający w stosunku pracy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powodującym zawieszenie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świadczeń emerytalnych i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rentowych oraz ich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współmałżonkowie, na których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emeryci i renciści otrzymują dodatki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rodzinne.</w:t>
            </w:r>
          </w:p>
          <w:p>
            <w:pPr>
              <w:pStyle w:val="Normal"/>
              <w:ind w:left="283" w:hanging="28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Dowód osobisty lub inny dokument potwierdzający tożsamość pasażera, oraz legitymacja emeryta, rencisty. Legitymacja osoby niepełnosprawnej </w:t>
              <w:br/>
              <w:t>z określeniem umiarkowanego lub lekkiego stopnia niepełnosprawności.</w:t>
            </w:r>
          </w:p>
        </w:tc>
      </w:tr>
      <w:tr>
        <w:trPr/>
        <w:tc>
          <w:tcPr>
            <w:tcW w:w="43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Osoby  otrzymujące zasiłki </w:t>
              <w:br/>
              <w:t xml:space="preserve">lub świadczenia przedemerytalne </w:t>
              <w:br/>
              <w:t xml:space="preserve">z Powiatowego Urzędu Pracy </w:t>
              <w:br/>
              <w:t>w Skarżysku-Kamiennej.</w:t>
            </w:r>
          </w:p>
        </w:tc>
        <w:tc>
          <w:tcPr>
            <w:tcW w:w="48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Dowód osobisty i dokument wydany przez Powiatowy Urząd Pracy </w:t>
              <w:br/>
              <w:t>o pobieraniu zasiłku lub świadczenia przedemerytalnego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rFonts w:eastAsia="Arial" w:cs="Arial" w:ascii="Arial" w:hAnsi="Arial"/>
          <w:b/>
          <w:bCs/>
          <w:sz w:val="24"/>
          <w:szCs w:val="24"/>
        </w:rPr>
        <w:t>3.</w:t>
      </w:r>
      <w:r>
        <w:rPr>
          <w:rFonts w:eastAsia="Arial" w:cs="Arial" w:ascii="Arial" w:hAnsi="Arial"/>
          <w:sz w:val="24"/>
          <w:szCs w:val="24"/>
        </w:rPr>
        <w:t>Osoby uprawnion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o korzystania z </w:t>
      </w:r>
      <w:r>
        <w:rPr>
          <w:rFonts w:eastAsia="Arial" w:cs="Arial" w:ascii="Arial" w:hAnsi="Arial"/>
          <w:b/>
          <w:bCs/>
          <w:sz w:val="24"/>
          <w:szCs w:val="24"/>
        </w:rPr>
        <w:t>biletów socjalnych</w:t>
      </w:r>
      <w:r>
        <w:rPr>
          <w:rFonts w:eastAsia="Arial" w:cs="Arial" w:ascii="Arial" w:hAnsi="Arial"/>
          <w:sz w:val="24"/>
          <w:szCs w:val="24"/>
        </w:rPr>
        <w:t xml:space="preserve"> na terenie miasta Skarżyska-Kamiennej o odpłatności ustalonej na podstawie uchwały Rady Miasta Skarżyska-Kamiennej na wszystkich liniach uprawnieni są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soby uprawnio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odstawa uprawnieni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/dokument poświadczający uprawnienia/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283" w:hanging="283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soby, które ukończyły 70 rok życia, a nie przekroczyły 75 roku życia - na terenie miasta.</w:t>
            </w:r>
          </w:p>
          <w:p>
            <w:pPr>
              <w:pStyle w:val="Normal"/>
              <w:ind w:left="283" w:hanging="283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owód osobisty.</w:t>
            </w:r>
          </w:p>
        </w:tc>
      </w:tr>
      <w:tr>
        <w:trPr/>
        <w:tc>
          <w:tcPr>
            <w:tcW w:w="43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  Osoby w wieku powyżej 70 lat korzystające z biletów socjalnych przy przejazdach na liniach uzupełniających.</w:t>
            </w:r>
          </w:p>
        </w:tc>
        <w:tc>
          <w:tcPr>
            <w:tcW w:w="48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owód osobisty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rFonts w:eastAsia="Arial" w:cs="Arial" w:ascii="Arial" w:hAnsi="Arial"/>
          <w:b/>
          <w:bCs/>
          <w:sz w:val="24"/>
          <w:szCs w:val="24"/>
        </w:rPr>
        <w:t>4.</w:t>
      </w:r>
      <w:r>
        <w:rPr>
          <w:rFonts w:eastAsia="Arial" w:cs="Arial" w:ascii="Arial" w:hAnsi="Arial"/>
          <w:sz w:val="24"/>
          <w:szCs w:val="24"/>
        </w:rPr>
        <w:t xml:space="preserve"> Odpłatność na wszystkich liniach MKS Spółka z o.o. w Skarżysku-Kamiennej dla pracowników etatowych, emerytów, rencistów MKS Spółka z o.o. </w:t>
        <w:br/>
        <w:t>w Skarżysku-Kamiennej, członków ich rodzin określa zakładowy Układ Zbiorowy Pracy dla pracowników MKS Spółka z o.o. w Skarżysku-Kamiennej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rFonts w:eastAsia="Arial" w:cs="Arial" w:ascii="Arial" w:hAnsi="Arial"/>
          <w:b/>
          <w:bCs/>
          <w:sz w:val="24"/>
          <w:szCs w:val="24"/>
        </w:rPr>
        <w:t>5.</w:t>
      </w:r>
      <w:r>
        <w:rPr>
          <w:rFonts w:eastAsia="Arial" w:cs="Arial" w:ascii="Arial" w:hAnsi="Arial"/>
          <w:sz w:val="24"/>
          <w:szCs w:val="24"/>
        </w:rPr>
        <w:t xml:space="preserve"> Stosuje się następujące rodzaje biletów </w:t>
      </w:r>
      <w:r>
        <w:rPr>
          <w:rFonts w:eastAsia="Arial" w:cs="Arial" w:ascii="Arial" w:hAnsi="Arial"/>
          <w:b/>
          <w:bCs/>
          <w:sz w:val="24"/>
          <w:szCs w:val="24"/>
        </w:rPr>
        <w:t>jednorazowych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rmaln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lgow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cjaln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bonament 10-cio przejazdowy na terenie miasta Skarżysko-Kamienn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rFonts w:eastAsia="Arial" w:cs="Arial" w:ascii="Arial" w:hAnsi="Arial"/>
          <w:b/>
          <w:bCs/>
          <w:sz w:val="24"/>
          <w:szCs w:val="24"/>
        </w:rPr>
        <w:t>6.</w:t>
      </w:r>
      <w:r>
        <w:rPr>
          <w:rFonts w:eastAsia="Arial" w:cs="Arial" w:ascii="Arial" w:hAnsi="Arial"/>
          <w:sz w:val="24"/>
          <w:szCs w:val="24"/>
        </w:rPr>
        <w:t xml:space="preserve"> Stosuje się następujące rodzaje imiennych biletów </w:t>
      </w:r>
      <w:r>
        <w:rPr>
          <w:rFonts w:eastAsia="Arial" w:cs="Arial" w:ascii="Arial" w:hAnsi="Arial"/>
          <w:b/>
          <w:bCs/>
          <w:sz w:val="24"/>
          <w:szCs w:val="24"/>
        </w:rPr>
        <w:t>miesięcznych</w:t>
      </w:r>
      <w:r>
        <w:rPr>
          <w:rFonts w:eastAsia="Arial" w:cs="Arial" w:ascii="Arial" w:hAnsi="Arial"/>
          <w:sz w:val="24"/>
          <w:szCs w:val="24"/>
        </w:rPr>
        <w:t xml:space="preserve"> </w:t>
        <w:br/>
        <w:t>o niekontrolowanej liczbie przejazdów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ilet miesięczny normalny na jedną linię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ilet miesięczny ulgowy na jedną linię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ilet kwartalny szkoln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ilet imienny sieciowy normaln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ilet imienny sieciowy ulg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ilet imienny socjaln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rFonts w:eastAsia="Arial" w:cs="Arial" w:ascii="Arial" w:hAnsi="Arial"/>
          <w:b/>
          <w:bCs/>
          <w:sz w:val="24"/>
          <w:szCs w:val="24"/>
        </w:rPr>
        <w:t>7.</w:t>
      </w:r>
      <w:r>
        <w:rPr>
          <w:rFonts w:eastAsia="Arial" w:cs="Arial" w:ascii="Arial" w:hAnsi="Arial"/>
          <w:sz w:val="24"/>
          <w:szCs w:val="24"/>
        </w:rPr>
        <w:t xml:space="preserve"> Opłata za przewóz bagażu lub psa na terenie miasta i liniach uzupełniających stanowi cenę biletu normalnego jednorazowego. Opłacie nie podlega wózek, w którym przewożone jest dziecko. Zabrania się przewozu rowerów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rFonts w:eastAsia="Arial" w:cs="Arial" w:ascii="Arial" w:hAnsi="Arial"/>
          <w:b/>
          <w:bCs/>
          <w:sz w:val="24"/>
          <w:szCs w:val="24"/>
        </w:rPr>
        <w:t>8.</w:t>
      </w:r>
      <w:r>
        <w:rPr>
          <w:rFonts w:eastAsia="Arial" w:cs="Arial" w:ascii="Arial" w:hAnsi="Arial"/>
          <w:sz w:val="24"/>
          <w:szCs w:val="24"/>
        </w:rPr>
        <w:t xml:space="preserve"> Cena zakupu biletu u kierowcy w autobusie jest wyższa i wynos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ilet normalny </w:t>
        <w:tab/>
        <w:t>2,20 z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ilet ulgowy</w:t>
        <w:tab/>
        <w:t>1,40 zł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rFonts w:eastAsia="Arial" w:cs="Arial" w:ascii="Arial" w:hAnsi="Arial"/>
          <w:b/>
          <w:bCs/>
          <w:sz w:val="24"/>
          <w:szCs w:val="24"/>
        </w:rPr>
        <w:t>9.</w:t>
      </w:r>
      <w:r>
        <w:rPr>
          <w:rFonts w:eastAsia="Arial" w:cs="Arial" w:ascii="Arial" w:hAnsi="Arial"/>
          <w:sz w:val="24"/>
          <w:szCs w:val="24"/>
        </w:rPr>
        <w:t xml:space="preserve"> Inne dodatkowe opłat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płata dodatkowa za przejazd bez ważnego biletu</w:t>
        <w:tab/>
        <w:tab/>
        <w:tab/>
        <w:tab/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płatna gotówką u kontrolera lub w ciągu 7 dni w kasie Spółki MKS 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płata dodatkowa za brak biletu na przewóz bagażu</w:t>
        <w:tab/>
        <w:tab/>
        <w:tab/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płatna gotówką u kontrolera lub w ciągu 7 dni w kasie Spółki MKS 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płata za zjazd z linii z winy pasażera</w:t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plata manipulacyjn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rFonts w:eastAsia="Arial" w:cs="Arial" w:ascii="Arial" w:hAnsi="Arial"/>
          <w:b/>
          <w:bCs/>
          <w:sz w:val="24"/>
          <w:szCs w:val="24"/>
        </w:rPr>
        <w:t>10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tychczasowe linie podmiejskie stają się liniami uzupełniającym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prowadza się tzw. linie rekreacyjne, okolicznościowe i specjalne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aryfę opłat na liniach uzupełniających wraz z zakresem stosowania ulg ustala Zarząd MKS Spółka z o.o. w Skarżysku-Kamiennej. i podaje do publicznej wiadom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płaty za przejazdy na liniach rekreacyjnych, okolicznościowych i specjalnych ustala Zarząd MKS Spółka z o.o. w Skarżysku-Kamiennej. we własnym zakres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rFonts w:eastAsia="Arial" w:cs="Arial" w:ascii="Arial" w:hAnsi="Arial"/>
          <w:b/>
          <w:bCs/>
          <w:sz w:val="24"/>
          <w:szCs w:val="24"/>
        </w:rPr>
        <w:t>11.</w:t>
      </w:r>
      <w:r>
        <w:rPr>
          <w:rFonts w:eastAsia="Arial" w:cs="Arial" w:ascii="Arial" w:hAnsi="Arial"/>
          <w:sz w:val="24"/>
          <w:szCs w:val="24"/>
        </w:rPr>
        <w:t xml:space="preserve"> Na terenie obsługiwanym przez MKS Spółka z o.o. w Skarżysku-Kamiennej. ważne są tylko bilety z nadrukiem MKS Spółka z o.o. w Skarżysku-Kamiennej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rFonts w:eastAsia="Arial" w:cs="Arial" w:ascii="Arial" w:hAnsi="Arial"/>
          <w:b/>
          <w:bCs/>
          <w:sz w:val="24"/>
          <w:szCs w:val="24"/>
        </w:rPr>
        <w:t>12.</w:t>
      </w:r>
      <w:r>
        <w:rPr>
          <w:rFonts w:eastAsia="Arial" w:cs="Arial" w:ascii="Arial" w:hAnsi="Arial"/>
          <w:sz w:val="24"/>
          <w:szCs w:val="24"/>
        </w:rPr>
        <w:t xml:space="preserve"> Wykonanie uchwały powierza się Prezesowi Zarządu MKS Spółka z o.o. w Skarżysku-Kamiennej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rFonts w:eastAsia="Arial" w:cs="Arial" w:ascii="Arial" w:hAnsi="Arial"/>
          <w:b/>
          <w:bCs/>
          <w:sz w:val="24"/>
          <w:szCs w:val="24"/>
        </w:rPr>
        <w:t>13.</w:t>
      </w:r>
      <w:r>
        <w:rPr>
          <w:rFonts w:eastAsia="Arial" w:cs="Arial" w:ascii="Arial" w:hAnsi="Arial"/>
          <w:sz w:val="24"/>
          <w:szCs w:val="24"/>
        </w:rPr>
        <w:t xml:space="preserve"> Traci moc Uchwała Nr VII/49/2003 Rady Miasta Skarżyska-Kamiennej </w:t>
        <w:br/>
        <w:t>z dn. 23 sierpnia 2003r. i Uchwała Nr VII/50/2003 Rady Miasta Skarżyska-Kamiennej z dn. 28 sierpnia 2003r. w całośc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rFonts w:eastAsia="Arial" w:cs="Arial" w:ascii="Arial" w:hAnsi="Arial"/>
          <w:b/>
          <w:bCs/>
          <w:sz w:val="24"/>
          <w:szCs w:val="24"/>
        </w:rPr>
        <w:t>14.</w:t>
      </w:r>
      <w:r>
        <w:rPr>
          <w:rFonts w:eastAsia="Arial" w:cs="Arial" w:ascii="Arial" w:hAnsi="Arial"/>
          <w:sz w:val="24"/>
          <w:szCs w:val="24"/>
        </w:rPr>
        <w:t xml:space="preserve"> Uchwała podlega ogłoszeniu w prasie lokalnej, autobusach i punktach kontroli ruchu MKS Spółka z o.o. w Skarżysku-Kamiennej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rFonts w:eastAsia="Arial" w:cs="Arial" w:ascii="Arial" w:hAnsi="Arial"/>
          <w:b/>
          <w:bCs/>
          <w:sz w:val="24"/>
          <w:szCs w:val="24"/>
        </w:rPr>
        <w:t>15.</w:t>
      </w:r>
      <w:r>
        <w:rPr>
          <w:rFonts w:eastAsia="Arial" w:cs="Arial" w:ascii="Arial" w:hAnsi="Arial"/>
          <w:sz w:val="24"/>
          <w:szCs w:val="24"/>
        </w:rPr>
        <w:t xml:space="preserve"> Uchwała wchodzi w życie po upływie 14 dni od dnia ogłoszenia </w:t>
        <w:br/>
        <w:t>w Dzienniku Urzędowym Województwa Świetokrzyskieg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Przewodniczący Rady Miast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Heading1"/>
        <w:ind w:left="5954" w:hanging="0"/>
        <w:rPr/>
      </w:pPr>
      <w:r>
        <w:rPr/>
        <w:t>Wiesław Pię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o projektu uchwały w sprawie opłat i ulg za przejazdy komunikacji miejskiej  na terenie miasta Skarżyska - Kam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oponowane w uchwale zmiany dotyczą przede wszystkim opłat za przejazdy osób korzystających z ulg. Od ponad 4 lat następuje spadek wielkości wpływów ze sprzedaży biletów spowodowany:</w:t>
      </w:r>
    </w:p>
    <w:p>
      <w:pPr>
        <w:pStyle w:val="Normal"/>
        <w:jc w:val="both"/>
        <w:rPr/>
      </w:pPr>
      <w:r>
        <w:rPr/>
        <w:t xml:space="preserve">? wzrastającą liczbą pasażerów korzystających z uprawnień do ulg i zwolnień z opłat z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rzejazd,</w:t>
      </w:r>
    </w:p>
    <w:p>
      <w:pPr>
        <w:pStyle w:val="Normal"/>
        <w:jc w:val="both"/>
        <w:rPr>
          <w:rFonts w:ascii="b1 pasa?erów korzystaj1cych z u;Times New Roman" w:hAnsi="b1 pasa?erów korzystaj1cych z u;Times New Roman" w:eastAsia="b1 pasa?erów korzystaj1cych z u;Times New Roman" w:cs="b1 pasa?erów korzystaj1cych z u;Times New Roman"/>
        </w:rPr>
      </w:pPr>
      <w:r>
        <w:rPr>
          <w:rFonts w:eastAsia="b1 pasa?erów korzystaj1cych z u;Times New Roman" w:cs="b1 pasa?erów korzystaj1cych z u;Times New Roman" w:ascii="b1 pasa?erów korzystaj1cych z u;Times New Roman" w:hAnsi="b1 pasa?erów korzystaj1cych z u;Times New Roman"/>
        </w:rPr>
        <w:t>? dzialalnoscia konkurencyjnych cenowo przewozników,</w:t>
      </w:r>
    </w:p>
    <w:p>
      <w:pPr>
        <w:pStyle w:val="Normal"/>
        <w:jc w:val="both"/>
        <w:rPr>
          <w:rFonts w:ascii="b1 pasa?erów korzystaj1cych z u;Times New Roman" w:hAnsi="b1 pasa?erów korzystaj1cych z u;Times New Roman" w:eastAsia="b1 pasa?erów korzystaj1cych z u;Times New Roman" w:cs="b1 pasa?erów korzystaj1cych z u;Times New Roman"/>
        </w:rPr>
      </w:pPr>
      <w:r>
        <w:rPr>
          <w:rFonts w:eastAsia="b1 pasa?erów korzystaj1cych z u;Times New Roman" w:cs="b1 pasa?erów korzystaj1cych z u;Times New Roman" w:ascii="b1 pasa?erów korzystaj1cych z u;Times New Roman" w:hAnsi="b1 pasa?erów korzystaj1cych z u;Times New Roman"/>
        </w:rPr>
        <w:t>? spadkiem ogólnej liczby przewozonych osób.</w:t>
      </w:r>
    </w:p>
    <w:p>
      <w:pPr>
        <w:pStyle w:val="Normal"/>
        <w:jc w:val="both"/>
        <w:rPr>
          <w:rFonts w:ascii="b1 pasa?erów korzystaj1cych z u;Times New Roman" w:hAnsi="b1 pasa?erów korzystaj1cych z u;Times New Roman" w:eastAsia="b1 pasa?erów korzystaj1cych z u;Times New Roman" w:cs="b1 pasa?erów korzystaj1cych z u;Times New Roman"/>
        </w:rPr>
      </w:pPr>
      <w:r>
        <w:rPr>
          <w:rFonts w:eastAsia="b1 pasa?erów korzystaj1cych z u;Times New Roman" w:cs="b1 pasa?erów korzystaj1cych z u;Times New Roman" w:ascii="b1 pasa?erów korzystaj1cych z u;Times New Roman" w:hAnsi="b1 pasa?erów korzystaj1cych z u;Times New Roman"/>
        </w:rPr>
        <w:t xml:space="preserve">   </w:t>
      </w:r>
      <w:r>
        <w:rPr>
          <w:rFonts w:eastAsia="b1 pasa?erów korzystaj1cych z u;Times New Roman" w:cs="b1 pasa?erów korzystaj1cych z u;Times New Roman" w:ascii="b1 pasa?erów korzystaj1cych z u;Times New Roman" w:hAnsi="b1 pasa?erów korzystaj1cych z u;Times New Roman"/>
        </w:rPr>
        <w:t>W przypadku akceptacji przedlozonej propozycji oplat za przejazdy na terenie miasta, MKS Sp. z o.o. dostosuje oplaty na liniach uzupelniajacych (podmiejskich).</w:t>
      </w:r>
    </w:p>
    <w:p>
      <w:pPr>
        <w:pStyle w:val="Normal"/>
        <w:jc w:val="both"/>
        <w:rPr>
          <w:rFonts w:ascii="b1 pasa?erów korzystaj1cych z u;Times New Roman" w:hAnsi="b1 pasa?erów korzystaj1cych z u;Times New Roman" w:eastAsia="b1 pasa?erów korzystaj1cych z u;Times New Roman" w:cs="b1 pasa?erów korzystaj1cych z u;Times New Roman"/>
        </w:rPr>
      </w:pPr>
      <w:r>
        <w:rPr>
          <w:rFonts w:eastAsia="b1 pasa?erów korzystaj1cych z u;Times New Roman" w:cs="b1 pasa?erów korzystaj1cych z u;Times New Roman" w:ascii="b1 pasa?erów korzystaj1cych z u;Times New Roman" w:hAnsi="b1 pasa?erów korzystaj1cych z u;Times New Roman"/>
        </w:rPr>
        <w:t>Szacuje sie, ze po wprowadzeniu taryfy oplat w proponowanej wersji po uwzglednieniu przewidywanych zmian oplat na liniach uzupelniajacych, miesieczne wplywy netto ze sprzedazy biletów zwieksza sie o kwote ok. 14,5 tys. zl (przy zalozeniu, ze ilosc przewozonych osób utrzyma sie na poziomie ilosci pasazerów przewiezionych w I-szym kwartale br. –1.048 tys. osób).</w:t>
      </w:r>
    </w:p>
    <w:p>
      <w:pPr>
        <w:pStyle w:val="Normal"/>
        <w:jc w:val="both"/>
        <w:rPr>
          <w:rFonts w:ascii="b1 pasa?erów korzystaj1cych z u;Times New Roman" w:hAnsi="b1 pasa?erów korzystaj1cych z u;Times New Roman" w:eastAsia="b1 pasa?erów korzystaj1cych z u;Times New Roman" w:cs="b1 pasa?erów korzystaj1cych z u;Times New Roman"/>
        </w:rPr>
      </w:pPr>
      <w:r>
        <w:rPr>
          <w:rFonts w:eastAsia="b1 pasa?erów korzystaj1cych z u;Times New Roman" w:cs="b1 pasa?erów korzystaj1cych z u;Times New Roman" w:ascii="b1 pasa?erów korzystaj1cych z u;Times New Roman" w:hAnsi="b1 pasa?erów korzystaj1cych z u;Times New Roman"/>
        </w:rPr>
        <w:t xml:space="preserve">      </w:t>
      </w:r>
      <w:r>
        <w:rPr>
          <w:rFonts w:eastAsia="b1 pasa?erów korzystaj1cych z u;Times New Roman" w:cs="b1 pasa?erów korzystaj1cych z u;Times New Roman" w:ascii="b1 pasa?erów korzystaj1cych z u;Times New Roman" w:hAnsi="b1 pasa?erów korzystaj1cych z u;Times New Roman"/>
        </w:rPr>
        <w:t xml:space="preserve">W biezacym roku bardzo niekorzystnie na poziom kosztów swiadczonych przez  Spólke  </w:t>
      </w:r>
    </w:p>
    <w:p>
      <w:pPr>
        <w:pStyle w:val="Normal"/>
        <w:jc w:val="both"/>
        <w:rPr>
          <w:rFonts w:ascii="b1 pasa?erów korzystaj1cych z u;Times New Roman" w:hAnsi="b1 pasa?erów korzystaj1cych z u;Times New Roman" w:eastAsia="b1 pasa?erów korzystaj1cych z u;Times New Roman" w:cs="b1 pasa?erów korzystaj1cych z u;Times New Roman"/>
        </w:rPr>
      </w:pPr>
      <w:r>
        <w:rPr>
          <w:rFonts w:eastAsia="b1 pasa?erów korzystaj1cych z u;Times New Roman" w:cs="b1 pasa?erów korzystaj1cych z u;Times New Roman" w:ascii="b1 pasa?erów korzystaj1cych z u;Times New Roman" w:hAnsi="b1 pasa?erów korzystaj1cych z u;Times New Roman"/>
        </w:rPr>
        <w:t xml:space="preserve">uslug przewozowych maja systematycznie wzrastajace ceny paliw. W porównaniu z rokiem ubieglym Spólka wydatkowuje ponad 35 tys. zl. wiecej za dostawy oleju napedowego w skali jednego  miesiaca. Stopniowo wzrastaja równiez ceny zakupywanych czesci zamiennych i materialów sluzacych do napraw wyeksploatowanego taboru samochodowego. </w:t>
      </w:r>
    </w:p>
    <w:p>
      <w:pPr>
        <w:pStyle w:val="Normal"/>
        <w:jc w:val="both"/>
        <w:rPr>
          <w:rFonts w:ascii="b1 pasa?erów korzystaj1cych z u;Times New Roman" w:hAnsi="b1 pasa?erów korzystaj1cych z u;Times New Roman" w:eastAsia="b1 pasa?erów korzystaj1cych z u;Times New Roman" w:cs="b1 pasa?erów korzystaj1cych z u;Times New Roman"/>
        </w:rPr>
      </w:pPr>
      <w:r>
        <w:rPr>
          <w:rFonts w:eastAsia="b1 pasa?erów korzystaj1cych z u;Times New Roman" w:cs="b1 pasa?erów korzystaj1cych z u;Times New Roman" w:ascii="b1 pasa?erów korzystaj1cych z u;Times New Roman" w:hAnsi="b1 pasa?erów korzystaj1cych z u;Times New Roman"/>
        </w:rPr>
        <w:t>Dodatkowym czynnikiem który od ponad roku ma wplyw na wzrost kosztów jest zamkniecie z powodu robót ulicy 1-go Maja, która stanowi glówny ciag komunikacyjny. W skali miesiaca wszystkie autobusy wykonuja z tego powodu 2,9 tys. dodatkowych kilometrów, co przy wzrastajacych cenach paliw powoduje zwiekszone koszty ich zuzycia.</w:t>
      </w:r>
    </w:p>
    <w:p>
      <w:pPr>
        <w:pStyle w:val="Normal"/>
        <w:jc w:val="both"/>
        <w:rPr>
          <w:rFonts w:ascii="b1 pasa?erów korzystaj1cych z u;Times New Roman" w:hAnsi="b1 pasa?erów korzystaj1cych z u;Times New Roman" w:eastAsia="b1 pasa?erów korzystaj1cych z u;Times New Roman" w:cs="b1 pasa?erów korzystaj1cych z u;Times New Roman"/>
        </w:rPr>
      </w:pPr>
      <w:r>
        <w:rPr>
          <w:rFonts w:eastAsia="b1 pasa?erów korzystaj1cych z u;Times New Roman" w:cs="b1 pasa?erów korzystaj1cych z u;Times New Roman" w:ascii="b1 pasa?erów korzystaj1cych z u;Times New Roman" w:hAnsi="b1 pasa?erów korzystaj1cych z u;Times New Roman"/>
        </w:rPr>
        <w:t xml:space="preserve">   </w:t>
      </w:r>
      <w:r>
        <w:rPr>
          <w:rFonts w:eastAsia="b1 pasa?erów korzystaj1cych z u;Times New Roman" w:cs="b1 pasa?erów korzystaj1cych z u;Times New Roman" w:ascii="b1 pasa?erów korzystaj1cych z u;Times New Roman" w:hAnsi="b1 pasa?erów korzystaj1cych z u;Times New Roman"/>
        </w:rPr>
        <w:t>Wprowadzenie nowej taryfy oplat pozwoli na zrekompensowanie wzrostu kosztów przewozów oraz w przypadku utrzymania sie przychodów  ze sprzedazy biletów na przewidywanym poziomie umozliwiloby równiez czesciowe gromadzenie srodków na odnowe ta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b1 pasa?erów korzystaj1cych z u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jc w:val="both"/>
      <w:outlineLvl w:val="0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0:18:00Z</dcterms:created>
  <dc:creator>MKS</dc:creator>
  <dc:description/>
  <dc:language>en-US</dc:language>
  <cp:lastModifiedBy>dorota</cp:lastModifiedBy>
  <cp:lastPrinted>2004-06-09T15:07:00Z</cp:lastPrinted>
  <dcterms:modified xsi:type="dcterms:W3CDTF">2004-06-09T13:12:00Z</dcterms:modified>
  <cp:revision>7</cp:revision>
  <dc:subject/>
  <dc:title>Uchwała</dc:title>
</cp:coreProperties>
</file>