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karżysko-Kamienna, dn. 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(</w:t>
      </w:r>
      <w:r>
        <w:rPr>
          <w:i/>
          <w:iCs/>
          <w:sz w:val="22"/>
        </w:rPr>
        <w:t>imię i nazwisko wnioskodawcy</w:t>
      </w:r>
      <w:r>
        <w:rPr>
          <w:sz w:val="22"/>
        </w:rPr>
        <w:t xml:space="preserve">)       </w:t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>(</w:t>
      </w:r>
      <w:r>
        <w:rPr>
          <w:i/>
          <w:iCs/>
          <w:sz w:val="22"/>
        </w:rPr>
        <w:t>ulica, nr domu, nr lokalu</w:t>
      </w:r>
      <w:r>
        <w:rPr>
          <w:sz w:val="22"/>
        </w:rPr>
        <w:t>)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  <w:t>Do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  <w:t>Wydziału Spraw Obywatelskich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  <w:t>Urzędu Miasta</w:t>
      </w:r>
    </w:p>
    <w:p>
      <w:pPr>
        <w:pStyle w:val="Normal"/>
        <w:ind w:firstLine="5220"/>
        <w:rPr>
          <w:sz w:val="22"/>
        </w:rPr>
      </w:pPr>
      <w:r>
        <w:rPr>
          <w:b/>
          <w:bCs/>
          <w:sz w:val="28"/>
        </w:rPr>
        <w:t>w Skarżysku-Kamien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 zawarcie umowy najmu w związku z wzajemną zamianą z urzędu lokalu z  P. 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 zamieszkałym przy ul. 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tóry składa  wniosek łącznie.</w:t>
      </w:r>
    </w:p>
    <w:p>
      <w:pPr>
        <w:pStyle w:val="Heading2"/>
        <w:rPr>
          <w:sz w:val="24"/>
        </w:rPr>
      </w:pPr>
      <w:r>
        <w:rPr>
          <w:sz w:val="24"/>
        </w:rPr>
        <w:t>Uzasadnienie zamia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stem najemcą lokalu na podstawie decyzji o przydziale wydanej przez</w:t>
      </w:r>
      <w:r>
        <w:rPr/>
        <w:t xml:space="preserve">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lokalu tym wraz ze mną zamieszkują następujące osoby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87"/>
        <w:gridCol w:w="1080"/>
        <w:gridCol w:w="1080"/>
        <w:gridCol w:w="1440"/>
        <w:gridCol w:w="1440"/>
        <w:gridCol w:w="108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meldo-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un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lub na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za 6 m-cy 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okal składa się z  ......................  pokoi i kuchni  -  używalnością  kuchni  (niepotrzebne skreślić)        I p...................m</w:t>
      </w:r>
      <w:r>
        <w:rPr>
          <w:sz w:val="22"/>
          <w:vertAlign w:val="superscript"/>
        </w:rPr>
        <w:t>2</w:t>
      </w:r>
      <w:r>
        <w:rPr>
          <w:sz w:val="22"/>
        </w:rPr>
        <w:t>,   II p 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   III p 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   IV p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uchnia 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wierzchnia użytkowa ogółem ....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kal znajduje się w budynku: kwaterunkowym, zakładowym, spółdzielczym (niepotrzebne skreślić).</w:t>
      </w:r>
    </w:p>
    <w:p>
      <w:pPr>
        <w:pStyle w:val="Tekstpodstawowy2"/>
        <w:rPr/>
      </w:pPr>
      <w:r>
        <w:rPr/>
        <w:t>W mieszkaniu znajduje się instalacja: wodna, kanalizacyjna, elektryczna, gazowa, centralnego ogrzewania, wc, łazienka (właściwe podkreślić)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prócz mojej rodziny w lokalu, który zajmuje mieszka drugi najemca tj. P. 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............................................................................... wraz z rodziną składającą się z ......................... osób </w:t>
      </w:r>
    </w:p>
    <w:p>
      <w:pPr>
        <w:pStyle w:val="Tekstpodstawowy2"/>
        <w:spacing w:lineRule="auto" w:line="360"/>
        <w:rPr/>
      </w:pPr>
      <w:r>
        <w:rPr/>
        <w:t>zajmuje on ....................................... pokój (pokoje) z używalnością  kuchni,   bez używalności kuchni,</w:t>
      </w:r>
    </w:p>
    <w:p>
      <w:pPr>
        <w:pStyle w:val="Tekstpodstawowy2"/>
        <w:spacing w:lineRule="auto" w:line="360"/>
        <w:rPr/>
      </w:pPr>
      <w:r>
        <w:rPr/>
        <w:t>z oddzielną kuchnią (niepotrzebne skreślić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ś w i a d c z e n i e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/>
        <w:t>Świadomy odpowiedzialności za podanie nieprawdziwych danych oświadczam, że nie dokonuję zamiany lokalu mieszkalnego w związku z wyjazdem na stałe ze Skarżyska-Kamiennej, przeprowadzeniem się do mieszkania własnego, spółdzielczego lub zakładowego i że podane we wniosku informacje są prawdziwe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(Podpis wnioskodawcy i pozostałych pełnoletnich członków rodziny wspólnie z nim zamieszkałych)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1. 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2. 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3.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5.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cyzja organu rozpatrującego zamianę loka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</w:t>
      </w:r>
      <w:r>
        <w:rPr>
          <w:i/>
          <w:iCs/>
          <w:sz w:val="22"/>
        </w:rPr>
        <w:t>data, podpis, pieczęć zarządcy budynku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05:00Z</dcterms:created>
  <dc:creator>Idlexec</dc:creator>
  <dc:description/>
  <dc:language>en-US</dc:language>
  <cp:lastModifiedBy>Xxx</cp:lastModifiedBy>
  <dcterms:modified xsi:type="dcterms:W3CDTF">2003-07-04T07:59:00Z</dcterms:modified>
  <cp:revision>6</cp:revision>
  <dc:subject/>
  <dc:title>                                                                                   Skarżysko-Kamienna, dn</dc:title>
</cp:coreProperties>
</file>